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                                                       </w:t>
      </w:r>
      <w:r>
        <w:rPr>
          <w:sz w:val="32"/>
          <w:szCs w:val="32"/>
          <w:lang w:val="es-AR"/>
        </w:rPr>
        <w:t>Expte. D-1842/13-14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DECLARAC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DECLAR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</w:t>
      </w:r>
      <w:r>
        <w:rPr>
          <w:sz w:val="28"/>
          <w:szCs w:val="28"/>
          <w:lang w:val="es-AR"/>
        </w:rPr>
        <w:t>Que vería con agrado que el Poder Ejecutivo declare de Interés Provincial el acto conmemorativo del “25° Aniversario del Jardín de Infantes Nº 921 – Julieta Lanteri” del Partido de Berazategui, a realizarse el próximo 20 de septiembre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  <w:t>FUNDAMENTOS</w:t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El Jardín de Infantes Nº 921- Julieta Lanteri del Partido de Berazategui, celebra el próximo 20 de septiembre el 25° Aniversario desde su creación.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El 12 de mayo de 1988 es la fecha de creación de este Jardín de Infantes de 3° categoría con clasificación “Rural alejado del radio urbano” por  Resolución Nº 3071, habilitándose el 28 de julio del mismo año.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La planta orgánica funcional estaba constituida por una Directora con Sala a cargo, una Maestra de sección y una Preceptora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El 8 de agosto  inicia sus actividades con una matrícula inicial de 57 niños y 27 excedentes.  El Jardín funcionaba en las dependencias cedidas por la Escuela Primaria Nº 47.  Las instalaciones constaban de un aula modular y parte del patio  de usos exclusivos y sanitarios compartidos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La primera Directora fue la Sra. Mónica Ortalda.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En el año 2004 comienza a gestionarse la construcción del nuevo edificio en el terreno lindero  a la Escuela Nº 47, inaugurándose el 6 de marzo de 2005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Dado la cantidad de niños excedentes, en el año 2010 se abren dos secciones más contando en la actualidad con 8 secciones en total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 xml:space="preserve">En noviembre del año 2010, se impuso a la institución  el nombre Julieta Lanteri en Homenaje a esta ilustre vecina berazateguense.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Por lo expuesto, solicito a los Señores Legisladores que acompañen esta iniciativa con el voto favorab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34:00Z</dcterms:created>
  <dc:creator>spais</dc:creator>
  <dc:description/>
  <cp:keywords/>
  <dc:language>en-US</dc:language>
  <cp:lastModifiedBy>spais</cp:lastModifiedBy>
  <cp:lastPrinted>2013-08-15T12:59:00Z</cp:lastPrinted>
  <dcterms:modified xsi:type="dcterms:W3CDTF">2013-08-21T14:38:00Z</dcterms:modified>
  <cp:revision>2</cp:revision>
  <dc:subject/>
  <dc:title>PROYECTO DE DECLARACION</dc:title>
</cp:coreProperties>
</file>