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PROYECTO DE DECLARACION</w:t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LA HONORABLE CAMARA DE DIPUTADOS DE LA PROVINCIA DE BUENOS AIRES</w:t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R E S U E L V E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</w:t>
      </w:r>
      <w:r>
        <w:rPr>
          <w:rFonts w:cs="Tahoma" w:ascii="Tahoma" w:hAnsi="Tahoma"/>
          <w:bCs/>
        </w:rPr>
        <w:t>De beneplácito por la inauguración de la muestra “Mujeres 200 años”, obra presentada de manera conjunta entre la Universidad Nacional de Avellaneda y la Casa Nacional del Bicentenario.</w:t>
      </w:r>
    </w:p>
    <w:p>
      <w:pPr>
        <w:pStyle w:val="Normal"/>
        <w:shd w:fill="FFFFFF" w:val="clear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FUNDAMENTOS</w:t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a Universidad Nacional de Avellaneda y la Casa Nacional del Bicentenario inaugurarán la muestra “Mujeres 200 años”, una exposición que propone como eje temático dar visibilidad a las mujeres en su participación en la historia argentina y que tendrá lugar desde el 26 de agosto hasta el 6 de septiembre del corriente año, en la Plaza Seca del Centro Cultural UNDAV, sito en España 350, Avellaneda, con entrada libre y gratuita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                                  Dicha exposición, más que tomarlo como tema, plantea lo femenino como  punto de vista diferencial y desde allí, pone en escena algunas zonas de tensión de la historia política, social y cultural del país.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                                   “Mujeres 200 años”, fue exhibida en la Casa Nacional del Bicentenario entre marzo de 2010 y enero de 2011 y luego itineró por las provincias de Formosa, Chaco, Tucumán, Santiago del Estero, Salta, Córdoba, Entre Ríos, Santa Fe, Misiones, Corrientes y La Rioja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                                 Con relación a la muestra, la Directora de la Casa Nacional del Bicentenario, Liliana Piñeiro, señaló: “Trasladar una exposición requiere repensar su guión para adecuarlo al nuevo espacio sin perder el sentido del relato. Por eso, para quienes trabajamos en la concepción y montaje de “Mujeres 200 años”, esta inauguración nos llena de expectativa”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br/>
        <w:t xml:space="preserve">                                 Documentos, objetos, obras de artistas contemporáneos y material audiovisual componen el recorrido que permite al visitante aproximarse a los contenidos desde diversas perspectivas, y da cuenta de la participación de las mujeres en la arena política, el mundo del trabajo, la acción colectiva, la educación; y además, la vida familiar, la belleza y la violencia, siempre con la mirada puesta en los actos que erosionaron y desafiaron los prejuicios sociales como así también en aquellas prácticas que perpetuaron las tradiciones y, en algún punto, las desigualdades sociales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                                  Cabe destacar que el guión expositivo, es fruto de una investigación de más de un año, realizada por la Socióloga y Doctora en Historia, Dora Barrancos; la Doctora en Historia, Mirta Zaida Lobato; y la Doctora en Historia del Arte, Laura Malosetti Costa; en tanto que la curaduría estuvo en manos de la Licenciada en Historia del Arte, Valeria González.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or lo expuesto, solicito a los señores legisladores, la aprobación de la presente iniciativa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br/>
        <w:b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06" w:gutter="0" w:header="0" w:top="37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58:00Z</dcterms:created>
  <dc:creator>jscipioni</dc:creator>
  <dc:description/>
  <cp:keywords/>
  <dc:language>en-US</dc:language>
  <cp:lastModifiedBy>jscipioni</cp:lastModifiedBy>
  <dcterms:modified xsi:type="dcterms:W3CDTF">2013-08-21T14:30:00Z</dcterms:modified>
  <cp:revision>3</cp:revision>
  <dc:subject/>
  <dc:title>                             PROYECTO DE DECLARACION</dc:title>
</cp:coreProperties>
</file>