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RESOLUCIO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R E S U E L V E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lang w:val="es-AR"/>
        </w:rPr>
        <w:t xml:space="preserve">                      </w:t>
      </w:r>
      <w:r>
        <w:rPr>
          <w:rFonts w:cs="Tahoma" w:ascii="Tahoma" w:hAnsi="Tahoma"/>
          <w:lang w:val="es-AR"/>
        </w:rPr>
        <w:t>De beneplácito y reconocimiento por el libro “DETRÁS DE LAS MASCARAS”, relatos breves, obra de la autora Graciela Spadaro, de la ciudad de Avellaneda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FUNDAMENTOS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                           </w:t>
      </w:r>
      <w:r>
        <w:rPr>
          <w:rFonts w:cs="Tahoma" w:ascii="Tahoma" w:hAnsi="Tahoma"/>
          <w:lang w:val="es-AR"/>
        </w:rPr>
        <w:t>El presente Proyecto de Resolución tiene por objeto expresar el beneplácito y reconocimiento a la autora Graciela SPADARO, por su libro “Detrás de las Máscaras”, relatos breves, en el que de principio a fin nos pasea colectivamente por una enorme gamas de sensaciones, todas relacionadas con el sujeto y sus máscaras, esas que se van cayendo sin estrépito hasta dejar desnuda la esencia del ser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                            </w:t>
      </w:r>
      <w:r>
        <w:rPr>
          <w:rFonts w:cs="Tahoma" w:ascii="Tahoma" w:hAnsi="Tahoma"/>
          <w:lang w:val="es-AR"/>
        </w:rPr>
        <w:t>La presente obra cuenta con el siguiente índice: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Prólogo, Sin tiempo, Final del viaje, Te lo voy a explicar, Colapso, Dignos caballeros, El instante, Cicatrices, Fragilidad, El trato, El destierro, Desafío, Semillas, Rasgos familiares, Enseguida vuelvo, Encuentro, El momento, Fuego y cenizas, La noche, El precio, Detrás de las máscaras, La colmena, Indice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                            </w:t>
      </w:r>
      <w:r>
        <w:rPr>
          <w:rFonts w:cs="Tahoma" w:ascii="Tahoma" w:hAnsi="Tahoma"/>
          <w:lang w:val="es-AR"/>
        </w:rPr>
        <w:t>Detrás de las máscaras, nos propone un itinerario que, si nos abrimos a su universo, nos dejará alguna siega de nuestra propia siembra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rFonts w:eastAsia="Tahoma" w:cs="Tahoma" w:ascii="Tahoma" w:hAnsi="Tahoma"/>
          <w:lang w:val="es-AR"/>
        </w:rPr>
        <w:t xml:space="preserve">      </w:t>
      </w:r>
      <w:r>
        <w:rPr>
          <w:rFonts w:cs="Tahoma" w:ascii="Tahoma" w:hAnsi="Tahoma"/>
          <w:lang w:val="es-AR"/>
        </w:rPr>
        <w:tab/>
        <w:tab/>
        <w:t>Por lo expuesto, solicito a los señores legisladores, la aprobación de la presente iniciativa.</w:t>
      </w:r>
    </w:p>
    <w:p>
      <w:pPr>
        <w:pStyle w:val="Normal"/>
        <w:jc w:val="both"/>
        <w:rPr>
          <w:rFonts w:ascii="Tahoma" w:hAnsi="Tahoma" w:eastAsia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eastAsia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                           </w:t>
      </w:r>
    </w:p>
    <w:sectPr>
      <w:type w:val="nextPage"/>
      <w:pgSz w:w="11906" w:h="16838"/>
      <w:pgMar w:left="1701" w:right="1701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01:00Z</dcterms:created>
  <dc:creator>jscipioni</dc:creator>
  <dc:description/>
  <cp:keywords/>
  <dc:language>en-US</dc:language>
  <cp:lastModifiedBy>jscipioni</cp:lastModifiedBy>
  <cp:lastPrinted>2013-08-15T11:54:00Z</cp:lastPrinted>
  <dcterms:modified xsi:type="dcterms:W3CDTF">2013-08-15T14:55:00Z</dcterms:modified>
  <cp:revision>3</cp:revision>
  <dc:subject/>
  <dc:title>                      PROYECTO DE RESOLUCION</dc:title>
</cp:coreProperties>
</file>