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lang w:eastAsia="es-ES"/>
        </w:rPr>
        <w:t>PROYECTO DE RESOLU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LA HONORABLE CAMARA DE DIPUTADOS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PROVINCIA DE BUENOS 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lang w:eastAsia="es-ES"/>
        </w:rPr>
        <w:t xml:space="preserve">Declarar de Interés Legislativo </w:t>
      </w:r>
      <w:r>
        <w:rPr>
          <w:rFonts w:cs="Arial" w:ascii="Arial" w:hAnsi="Arial"/>
          <w:color w:val="000000"/>
          <w:lang w:eastAsia="es-ES"/>
        </w:rPr>
        <w:t>al “</w:t>
      </w:r>
      <w:r>
        <w:rPr>
          <w:rFonts w:cs="Arial" w:ascii="Arial" w:hAnsi="Arial"/>
          <w:b/>
          <w:bCs/>
          <w:color w:val="000000"/>
          <w:lang w:eastAsia="es-ES"/>
        </w:rPr>
        <w:t xml:space="preserve">I Congreso Nacional de Victimología”, III Jornadas de Victimología de la Facultad de Psicología” y “Encuentro Internacional de Estudiantes: Prácticas Sociales contra las Violencias”, </w:t>
      </w:r>
      <w:r>
        <w:rPr>
          <w:rFonts w:cs="Arial" w:ascii="Arial" w:hAnsi="Arial"/>
          <w:color w:val="000000"/>
          <w:lang w:eastAsia="es-ES"/>
        </w:rPr>
        <w:t>organizadas por la Facultad de Psicología de la Universidad Nacional de La Plata, en las que además se llevará a cabo un homenaje a la Dra. Hilda Marchiori, pionera y destacada referente nacional e internacional en la materia.Las mismas se desarrollarán en la Facultad de Psicología de la UNLP, los días 26, 27 y 28 de septiembre del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FUNDA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ñor Presid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a victimología ha tenido en el mundo y en nuestro país un desarrollo sostenido  que permitió significativos avances en el estudio y la comprensión de la condición de víctimas de las person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te campo de conocimiento también ha avanzado en desplazar el foco de la criminología, centrado en  los perpetradores de delitos, hacia las características, condicionantes, impacto y necesidades de aquellos que los padece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partir de la década del ochenta del siglo XX, y como consecuencia de los Simposios Mundiales de Victimología, la naciente disciplina se emancipa del mero énfasis penal, y empieza a abogar por los derechos de las víctimas desde una perspectiva constitucional, lo que implica poner mas énfasis en eventos de macrovictimización, es decir eventos en los cuales se victimiza a grandes colectiv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 habla de macrovictimizaciones por abuso del poder, algo que ya Benjamín Mendelshon había esbozado, y empieza a adquirir autonomía disciplinar para dejar de ser un apéndice del derecho penal y de la criminología, que es donde se queda la reflexión victimodogmática y el tema de los derechos de las víctimas dentro del proceso pen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 incluyen dentro de sus corpus temáticas como la Trata de Personas, la Violencia de Género, el ASI, la Violencia Escolar, el Terrorismo de Estado y la Violencia Institucional, así como los dispositivos eficaces para su prevención desde las políticas públic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n la UNLP desde hace varios años se dicta un Seminario de Victimología y se han realizado durante los años 2011 y 2012 jornadas sobre este campo de análisis con gran repercusió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ulta claro que  el intercambio de propuestas y experiencias que se llevan adelante en congresos y jornadas siempre contribuye al enriquecimiento disciplinar e interdisciplinar y que ello se traslada necesariamente a mejores prácticas institucional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Por otra parte, cabe destacar el merecido homenaje que se brindará a la Dra. Hilda Marchiori, pionera en la materia en nuestro país de la temática, doctora en psicología de la Universidad Nacional de Córdoba, fundadora  en esa provincia del primer Centro de Atención a la Víctima de Latinoamérica, Directora de la Oficina de Derechos Humanos y Justicia del Poder Judicial de Córdoba, con  Infinidad de publicaciones, investigaciones, ensayos, Profesora de Criminología de la Universidad Nacional de Córdoba. Profesora del Post-Grado de Victimología de la Universidad Nacional de Córdoba y de otras Universidades del país y del extranjero. Autora de más de treinta libros de la especialidad y premiada por instituciones de la máxima relevancia en reconocimiento a su trayector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or todo lo expuesto, y considerando que es deber de esta Honorable Cámara de Diputados de la provincia de Buenos Aires alentar a los organismos del Estado provincial a acompañar hechos que promuevan y difundan nuevos campos epistemológicos como es el caso del “</w:t>
      </w:r>
      <w:r>
        <w:rPr>
          <w:rFonts w:cs="Arial" w:ascii="Arial" w:hAnsi="Arial"/>
          <w:b/>
          <w:bCs/>
          <w:color w:val="000000"/>
          <w:lang w:eastAsia="es-ES"/>
        </w:rPr>
        <w:t>I Congreso Nacional de Victimología”, III Jornadas de Victimología de la Facultad de Psicología” y “ Encuentro Internacional de Estudiantes: Prácticas Sociales contra las Violencias</w:t>
      </w:r>
      <w:r>
        <w:rPr>
          <w:rFonts w:cs="Arial" w:ascii="Arial" w:hAnsi="Arial"/>
          <w:color w:val="000000"/>
          <w:lang w:eastAsia="es-ES"/>
        </w:rPr>
        <w:t>, es que solicito a las Diputadas y a los Diputados, acompañen con su voto positivo el presente proyecto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96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45pt;margin-top:0pt;width:189pt;height:108pt;mso-wrap-distance-right:0pt;mso-position-horizontal-relative:text;mso-position-vertical-relative:text" filled="f" o:ole="">
          <v:imagedata r:id="rId2" o:title=""/>
          <w10:wrap type="square"/>
        </v:shape>
        <o:OLEObject Type="Embed" ProgID="Word.Picture.8" ShapeID="ole_rId1" DrawAspect="Content" ObjectID="_75554843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6e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691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691f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2</Words>
  <Characters>3317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39:00Z</dcterms:created>
  <dc:creator>Patricia Paggi</dc:creator>
  <dc:description/>
  <dc:language>en-US</dc:language>
  <cp:lastModifiedBy>Mony</cp:lastModifiedBy>
  <dcterms:modified xsi:type="dcterms:W3CDTF">2013-08-2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