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textAlignment w:val="top"/>
        <w:rPr/>
      </w:pPr>
      <w:r>
        <w:rPr>
          <w:rFonts w:cs="Arial" w:ascii="Arial" w:hAnsi="Arial"/>
        </w:rPr>
        <w:t xml:space="preserve">Declarar de interés legislativo el </w:t>
      </w:r>
      <w:r>
        <w:rPr>
          <w:rFonts w:cs="Arial" w:ascii="Arial" w:hAnsi="Arial"/>
          <w:b/>
        </w:rPr>
        <w:t>3° ENCUENTRO CULTURAL GRAUITO</w:t>
      </w:r>
      <w:r>
        <w:rPr>
          <w:rFonts w:cs="Arial" w:ascii="Arial" w:hAnsi="Arial"/>
        </w:rPr>
        <w:t>, que se realizará el sábado 25 de agosto del 2013, en la localidad de Abasto de la ciudad de La Plata.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presente proyecto de resolución tiene como objeto que esta Honorable Cámara declare de interés legislativo </w:t>
      </w:r>
      <w:r>
        <w:rPr>
          <w:rFonts w:cs="Arial" w:ascii="Arial" w:hAnsi="Arial"/>
          <w:b/>
        </w:rPr>
        <w:t>3° ENCUENTRO CULTURAL GRAUITO</w:t>
      </w:r>
      <w:r>
        <w:rPr>
          <w:rFonts w:cs="Arial" w:ascii="Arial" w:hAnsi="Arial"/>
        </w:rPr>
        <w:t>, que se realizará el sábado 25 de agosto del 2013, en la localidad de Abasto de la ciudad de La Plata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Una nueva edición del tradicional Encuentro Cultural Gratuito que se prepara para el sábado 25 de agosto a las 17 hs en las instalaciones del Club Abastense, sito en calle 520 y 208 de la localidad de Abasto del partido de La Plata. 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evento es con entrada libre y gratuita y no se suspende por lluvia, entre las actividades, se destaca la presentación del libro </w:t>
      </w:r>
      <w:r>
        <w:rPr>
          <w:rFonts w:cs="Arial" w:ascii="Arial" w:hAnsi="Arial"/>
          <w:i/>
        </w:rPr>
        <w:t>“Desde un oeste cercano palabras del alma”</w:t>
      </w:r>
      <w:r>
        <w:rPr>
          <w:rFonts w:cs="Arial" w:ascii="Arial" w:hAnsi="Arial"/>
        </w:rPr>
        <w:t>, cuyo editor es Javier Bibiloni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emás habrá espectáculos musicales en vivo a cargo de la familia Hemingsenn y los solitas Guillermo Hemingsenn, May Hemingsenn, Daniel Elizalde y Miriam Lopez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i mismo, se presentara en el sector plástica, pinturas y esculturas la Lic. Adriana Hemingsenn, Fernando Pedemonte y Norma Cattoni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tro de las muestras que se exhibirán será la de fotografía, a cargo de la muestra personal de la Sra. Amanda Teresa Terzaghi denominada “Glorias del cine nacional e internacional”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ultimo remarcar que estará abierto el infaltables servicio de buffet y los visitantes podrán participar de manera libre y gratuita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or lo que solicito a los señores diputados la aprobación del presente proyecto.-</w:t>
      </w:r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7:00Z</dcterms:created>
  <dc:creator>spanella</dc:creator>
  <dc:description/>
  <cp:keywords/>
  <dc:language>en-US</dc:language>
  <cp:lastModifiedBy>spanella</cp:lastModifiedBy>
  <cp:lastPrinted>2013-08-22T16:41:00Z</cp:lastPrinted>
  <dcterms:modified xsi:type="dcterms:W3CDTF">2013-08-22T19:43:00Z</dcterms:modified>
  <cp:revision>5</cp:revision>
  <dc:subject/>
  <dc:title>PROYECTO DE RESOLUCION</dc:title>
</cp:coreProperties>
</file>