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PROYECTO DE DECLARACIO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4"/>
          <w:szCs w:val="24"/>
        </w:rPr>
      </w:pPr>
      <w:r>
        <w:rPr>
          <w:rFonts w:cs="Arial" w:ascii="Arial" w:hAnsi="Arial"/>
          <w:sz w:val="24"/>
          <w:szCs w:val="24"/>
        </w:rPr>
        <w:t>La Honorable Cámara de Diputados de la provincia de Buenos Aires</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D E C L A R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ab/>
        <w:t xml:space="preserve">Que vería con sumo agrado que el Poder Ejecutivo Provincial declare de interés cultural </w:t>
      </w:r>
      <w:r>
        <w:rPr>
          <w:rFonts w:cs="Arial" w:ascii="Arial" w:hAnsi="Arial"/>
          <w:sz w:val="24"/>
          <w:szCs w:val="24"/>
          <w:lang w:val="es-ES"/>
        </w:rPr>
        <w:t>el documental sobre el autismo “8</w:t>
      </w:r>
      <w:bookmarkStart w:id="0" w:name="_GoBack"/>
      <w:bookmarkEnd w:id="0"/>
      <w:r>
        <w:rPr>
          <w:rFonts w:cs="Arial" w:ascii="Arial" w:hAnsi="Arial"/>
          <w:sz w:val="24"/>
          <w:szCs w:val="24"/>
          <w:lang w:val="es-ES"/>
        </w:rPr>
        <w:t xml:space="preserve"> pasos adelante” de la cineasta Selene Colombo.-</w:t>
      </w:r>
    </w:p>
    <w:p>
      <w:pPr>
        <w:pStyle w:val="Normal"/>
        <w:spacing w:lineRule="auto" w:line="360" w:before="0" w:after="0"/>
        <w:jc w:val="both"/>
        <w:rPr>
          <w:rFonts w:ascii="Arial" w:hAnsi="Arial" w:cs="Arial"/>
          <w:b/>
          <w:b/>
          <w:sz w:val="28"/>
          <w:szCs w:val="28"/>
        </w:rPr>
      </w:pPr>
      <w:r>
        <w:rPr>
          <w:rFonts w:cs="Arial" w:ascii="Arial" w:hAnsi="Arial"/>
          <w:b/>
          <w:sz w:val="28"/>
          <w:szCs w:val="28"/>
        </w:rPr>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FUNDAMENTOS</w:t>
      </w:r>
    </w:p>
    <w:p>
      <w:pPr>
        <w:pStyle w:val="Normal"/>
        <w:spacing w:lineRule="auto" w:line="360" w:before="0" w:after="0"/>
        <w:jc w:val="both"/>
        <w:rPr>
          <w:rFonts w:ascii="Arial" w:hAnsi="Arial" w:cs="Arial"/>
          <w:bCs/>
          <w:sz w:val="24"/>
          <w:szCs w:val="24"/>
        </w:rPr>
      </w:pPr>
      <w:r>
        <w:rPr>
          <w:rFonts w:cs="Arial" w:ascii="Arial" w:hAnsi="Arial"/>
          <w:sz w:val="24"/>
          <w:szCs w:val="24"/>
          <w:lang w:val="es-ES"/>
        </w:rPr>
        <w:tab/>
        <w:t>La presente iniciativa parlamentaria tiene como objeto invitar al Poder Ejecutivo Provincial a declarar de interés cultural interés cultural el documental sobre el autismo “Ocho pasos adelante” de la cineasta Selene Colombo, dicha proyección se emitirá en el marco de los festejos por el 25° aniversario de la creación del Instituto Superior de Formación Docente La Anunciación de la Santísima Virgen de la localidad de Ringuelet, del partido de La Plata</w:t>
      </w:r>
      <w:r>
        <w:rPr>
          <w:rFonts w:cs="Arial" w:ascii="Arial" w:hAnsi="Arial"/>
          <w:bCs/>
          <w:sz w:val="24"/>
          <w:szCs w:val="24"/>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ES"/>
        </w:rPr>
        <w:t xml:space="preserve"> </w:t>
      </w:r>
      <w:r>
        <w:rPr>
          <w:rFonts w:cs="Arial" w:ascii="Arial" w:hAnsi="Arial"/>
          <w:sz w:val="24"/>
          <w:szCs w:val="24"/>
          <w:lang w:val="es-ES"/>
        </w:rPr>
        <w:tab/>
        <w:t xml:space="preserve">Cabe destacar, que la </w:t>
      </w:r>
      <w:r>
        <w:rPr>
          <w:rFonts w:cs="Arial" w:ascii="Arial" w:hAnsi="Arial"/>
          <w:sz w:val="24"/>
          <w:szCs w:val="24"/>
          <w:lang w:val="es-MX"/>
        </w:rPr>
        <w:t>película “Ocho pasos adelante” promueve la toma de conciencia y la inclusión de los chicos con trastornos del espectro autista a partir de la propia experiencia vivida por los chicos, adolescentes, familiares y profesionales del Programa Argentino para Niños, Adolescentes y Adultos con Condición del Espectro Autista (PANAACEA) Ellos, que trabajan, acompañan o padecen autismo, se juntaron para demostrar que “un chico con autismo también puede ser feliz”.</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El Programa Argentino para Niños, Adolescentes y Adultos con Condición del Espectro Autista –PANAACEA. Ha sido creado con el objetivo de que exista en nuestro país un centro de referencia para todas las personas (niños, adolescentes y adultos) con condiciones del espectro autista y sus famili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Dicho programa trabaja hacia la igualdad de oportunidades y derechos de las personas con condiciones del espectro autista, promueve la toma de conciencia de la población en general, impulsa la detección precoz de las condiciones del espectro autista (CEA); brinda información sobre las tratamientos que existen en la actualidad, las organizaciones y asociaciones de padres a las cuales recurrir, realiza investigaciones propias originales para el aporte del conocimiento en nuestro país y ofrece capacitación para todos los padres, maestros y profesiones que trabajan día a día con estos niños, adolescentes, adultos con CEA y sus familiares. Asimismo, tiene como finalidad armar una red de padres y profesionales a lo largo y ancho de nuestro territorio, para que todas las personas puedan conocer los recursos que existen en cada pueblo, ciudad o provincia de la Argenti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El 27 de septiembre de 2012 la Asociación Civil PANAACEA obtuvo su personería bajo la resolución nro. 1069 de la Inspección General de Justicia –I-G-J-. El autismo es un trastorno neurológico complejo que generalmente dura toda la vida. Es parte de un grupo de trastornos conocidos como trastornos del espectro autista. Actualmente se diagnostica como autismo a 1 de cada 88 individuos  y a 1 de cada 54 niños varones, haciéndolo más común que los casos de cáncer, diabetes y SIDA pediátricos combinados. Se presenta en cualquier grupo racial, étnico y social y es cuatro veces más frecuente en los niños que en las niñas. El autismo daña la capacidad de una persona para comunicarse y relacionarse con otros. También está asociado con rutinas y comportamientos repetitivos. Los síntomas pueden oscilar desde leves hasta muy sever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Los trastornos del espectro autista se pueden diagnosticar formalmente en la edad de 3 años, aunque nuevas investigaciones están retrocediendo a la edad de diagnóstico de 6 mes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El Instituto Superior de Formación Docente “La Anunciación de la Santísima Virgen” DIPREGEP 2548 ubicado en la localidad de Ringuelet del partido de La Plata, en el marco de su celebración por el 25° aniversario de su creación, realiza la proyección del documental abriendo sus puertas a la comunidad en general, a los estudiantes de los profesorados de educaciones inicial y primaria en particular.</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Dentro de los propósitos fundamentales del Instituto está el trabajar a favor de la inclusión social y educativa de todas las personas. Para ello se hace hincapié en la formación de los alumnos, abriendo espacios a través de los talleres o charlas con personas que trabajan en pos de este objetivo, orientando sobre posibles intervenciones cuando se hacen observaciones y prácticas en escuelas, jardines de infantes y jardines maternal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El ISFD La Anunciación está abierto a la comunidad de La Plata y de manera especial convoca a los eventos que realizan, al resto de los Institutos de Formación Docente, Escuelas y Jardines (tanto de gestión estatal como privada) así como otras profesiones relacionadas con la educ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Por este motivo consideramos se suma importancia para toda la ciudad de la Plata la concurrencia de la Asociación Civil PANAACEA a brindar este espacio de cine debate, contribuyendo con trabajo que se realiza a favor de las personas con Trastornos de Espectro Autista y sus famili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ab/>
        <w:t>Por lo que solicito a los señores diputados la aprobación de la presente iniciativa.-</w:t>
      </w:r>
    </w:p>
    <w:sectPr>
      <w:type w:val="nextPage"/>
      <w:pgSz w:w="12240" w:h="20160"/>
      <w:pgMar w:left="2268" w:right="1134" w:gutter="0" w:header="0"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cb7"/>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locked/>
    <w:rsid w:val="00ce44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ce44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78</Words>
  <Characters>4153</Characters>
  <CharactersWithSpaces>4922</CharactersWithSpaces>
  <Paragraphs>9</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32:00Z</dcterms:created>
  <dc:creator>Diputado Sergio Panella</dc:creator>
  <dc:description/>
  <dc:language>en-US</dc:language>
  <cp:lastModifiedBy>spanella</cp:lastModifiedBy>
  <cp:lastPrinted>2013-08-27T16:47:00Z</cp:lastPrinted>
  <dcterms:modified xsi:type="dcterms:W3CDTF">2013-08-27T16:48:00Z</dcterms:modified>
  <cp:revision>6</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