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YECTO DE RESOLUC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lang w:val="es-AR"/>
        </w:rPr>
      </w:pPr>
      <w:r>
        <w:rPr>
          <w:rFonts w:cs="Arial" w:ascii="Arial" w:hAnsi="Arial"/>
        </w:rPr>
        <w:t>Declarar de interés legislativo el documental sobre el autismo “8</w:t>
      </w:r>
      <w:bookmarkStart w:id="0" w:name="_GoBack"/>
      <w:bookmarkEnd w:id="0"/>
      <w:r>
        <w:rPr>
          <w:rFonts w:cs="Arial" w:ascii="Arial" w:hAnsi="Arial"/>
        </w:rPr>
        <w:t xml:space="preserve"> pasos adelante” de la cineasta Selene Colombo, dicha proyección se emitirá en el marco de los festejos por el 25° aniversario de la creación del Instituto Superior de Formación Docente La Anunciación de la Santísima Virgen de la localidad de Ringuelet, del partido de La Plata</w:t>
      </w:r>
      <w:r>
        <w:rPr>
          <w:rFonts w:cs="Arial" w:ascii="Arial" w:hAnsi="Arial"/>
          <w:bCs/>
          <w:lang w:val="es-AR"/>
        </w:rPr>
        <w:t>.-</w:t>
      </w:r>
    </w:p>
    <w:p>
      <w:pPr>
        <w:pStyle w:val="Normal"/>
        <w:spacing w:lineRule="auto" w:line="360"/>
        <w:jc w:val="both"/>
        <w:rPr/>
      </w:pPr>
      <w:r>
        <w:rPr/>
      </w:r>
      <w:r>
        <w:br w:type="page"/>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FUNDAMENTOS</w:t>
      </w:r>
    </w:p>
    <w:p>
      <w:pPr>
        <w:pStyle w:val="Normal"/>
        <w:spacing w:lineRule="auto" w:line="360"/>
        <w:ind w:firstLine="708"/>
        <w:jc w:val="both"/>
        <w:rPr>
          <w:rFonts w:ascii="Arial" w:hAnsi="Arial" w:eastAsia="Calibri" w:cs="Arial"/>
          <w:bCs/>
          <w:lang w:val="es-AR" w:eastAsia="en-US"/>
        </w:rPr>
      </w:pPr>
      <w:r>
        <w:rPr>
          <w:rFonts w:cs="Arial" w:ascii="Arial" w:hAnsi="Arial"/>
        </w:rPr>
        <w:t xml:space="preserve">El presente proyecto de resolución tiene como objeto que esta Honorable Cámara declare de interés legislativo </w:t>
      </w:r>
      <w:r>
        <w:rPr>
          <w:rFonts w:eastAsia="Calibri" w:cs="Arial" w:ascii="Arial" w:hAnsi="Arial"/>
          <w:lang w:eastAsia="en-US"/>
        </w:rPr>
        <w:t>el documental sobre el autismo “Ocho pasos adelante” de la cineasta Selene Colombo, dicha proyección se emitirá en el marco de los festejos por el 25° aniversario de la creación del Instituto Superior de Formación Docente La Anunciación de la Santísima Virgen de la localidad de Ringuelet, del partido de La Plata</w:t>
      </w:r>
      <w:r>
        <w:rPr>
          <w:rFonts w:eastAsia="Calibri" w:cs="Arial" w:ascii="Arial" w:hAnsi="Arial"/>
          <w:bCs/>
          <w:lang w:val="es-AR" w:eastAsia="en-US"/>
        </w:rPr>
        <w:t>.-</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La película “Ochos pasos adelante”, dirigida y producida por Selene Colombo (HD, 61¨, Italia 2013) trata el tema de los Trastornos del Espectro Autista (TEA o ASD por sus siglas en ingles) de una manera poco convencional.</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Cabe destacar que hoy en día, los TEA afectan a 1 niño de cada 50 (según las estadísticas del CDC en EE.UU. 2013) y son un fenómeno en aumento.</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l films en cuestión explora el punto de vista de los niños y las familias y muestra el trabajo llevado a cabo por PANAACEA, una asociación civil fundada en Buenos Aires a fines del 2011, conformada por diversos profesiones de la salud, la educación, cuyos objetivos principales son: realizar tratamientos intégrales centrado en la familia, promover la toma de conciencia en la sociedad y difundir la importancia de la detección precoz.</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 xml:space="preserve">A través de ciertos interrogantes como por ejemplo ¿De que hablamos cuando hablamos de Autismo? ¿Cómo se detecta tempranamente? ¿Qué implica el diagnóstico para las familias? ¿Cómo trabajar las habilidades relacionadas con la comunicación y la interacción social en las personas con TEA? ¿Cómo maximizar su potencial? Teniendo en cuenta que no hay niño igual a otro, ni familia igual a otra y que en diferentes lugares los recursos no son los mismos, las intervenciones son diseñadas ad hoc caso por caso, con dedicación y de forma artesanal. </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n este sentido, el largometraje es un viaje al interior de los enigmas del autismo a través de los puntos de vista de sus propios protagonistas: niños, adolescentes, padres y especialistas. Tiene como objetivo desterrar los prejuicios existentes en torno al autismo, evitar la discriminación que muchas veces sufren estas personas y brindar una visión optimista y llena de esperanza en relación al futuro de las personas con TEA y sus familias, anclada en la firme convicción de que todas las personas pueden ser felices</w:t>
      </w:r>
    </w:p>
    <w:p>
      <w:pPr>
        <w:pStyle w:val="Normal"/>
        <w:spacing w:lineRule="auto" w:line="360"/>
        <w:ind w:firstLine="708"/>
        <w:jc w:val="both"/>
        <w:rPr>
          <w:rFonts w:ascii="Arial" w:hAnsi="Arial" w:eastAsia="Calibri" w:cs="Arial"/>
          <w:lang w:eastAsia="en-US"/>
        </w:rPr>
      </w:pPr>
      <w:r>
        <w:rPr>
          <w:rFonts w:eastAsia="Calibri" w:cs="Arial" w:ascii="Arial" w:hAnsi="Arial"/>
          <w:lang w:val="es-MX" w:eastAsia="en-US"/>
        </w:rPr>
        <w:t xml:space="preserve">Por último, remarcar que el documental habla sobre el </w:t>
      </w:r>
      <w:r>
        <w:rPr>
          <w:rFonts w:eastAsia="Calibri" w:cs="Arial" w:ascii="Arial" w:hAnsi="Arial"/>
          <w:lang w:eastAsia="en-US"/>
        </w:rPr>
        <w:t xml:space="preserve">autismo y cuenta la realidad de varias familias y será proyectado en diferentes puntos de la Argentina y </w:t>
      </w:r>
      <w:r>
        <w:rPr>
          <w:rFonts w:eastAsia="Calibri" w:cs="Arial" w:ascii="Arial" w:hAnsi="Arial"/>
          <w:lang w:val="es-MX" w:eastAsia="en-US"/>
        </w:rPr>
        <w:t xml:space="preserve">dicha proyección se emitirá en el marco de los festejos por el 25° aniversario de la creación del </w:t>
      </w:r>
      <w:r>
        <w:rPr>
          <w:rFonts w:eastAsia="Calibri" w:cs="Arial" w:ascii="Arial" w:hAnsi="Arial"/>
          <w:lang w:eastAsia="en-US"/>
        </w:rPr>
        <w:t>Instituto Superior de Formación Docente La Anunciación de la Santísima Virgen, para lo cual se convocó a un centenar de docentes de diversas escuelas platenses, con el objetivo de compartir espacios de formación y actualización, con reconocidos profesionales.</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Además de la convocatoria participara toda la comunidad educativa de la ciudad de La Plata, junto con docentes de todos los niveles, profesionales de la salud, padres y organizaciones que se encuentran vinculadas con la problemática de las personas en condiciones de espectro autist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 </w:t>
      </w:r>
      <w:r>
        <w:rPr>
          <w:rFonts w:eastAsia="Calibri" w:cs="Arial" w:ascii="Arial" w:hAnsi="Arial"/>
          <w:lang w:val="es-MX" w:eastAsia="en-US"/>
        </w:rPr>
        <w:tab/>
        <w:t>Por lo que solicito a los señores diputados la aprobación de la presente iniciativa.-</w:t>
      </w:r>
    </w:p>
    <w:p>
      <w:pPr>
        <w:pStyle w:val="Normal"/>
        <w:rPr>
          <w:lang w:val="es-MX"/>
        </w:rPr>
      </w:pPr>
      <w:r>
        <w:rPr/>
      </w:r>
    </w:p>
    <w:sectPr>
      <w:type w:val="nextPage"/>
      <w:pgSz w:w="12240" w:h="20160"/>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49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locked/>
    <w:rsid w:val="005f2cce"/>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5f2cce"/>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591</Words>
  <Characters>3056</Characters>
  <CharactersWithSpaces>36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5:00Z</dcterms:created>
  <dc:creator>spanella</dc:creator>
  <dc:description/>
  <dc:language>en-US</dc:language>
  <cp:lastModifiedBy>spanella</cp:lastModifiedBy>
  <cp:lastPrinted>2013-08-27T16:46:00Z</cp:lastPrinted>
  <dcterms:modified xsi:type="dcterms:W3CDTF">2013-08-27T16:46:00Z</dcterms:modified>
  <cp:revision>5</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file>