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a Honorable Cámara de Diputados de la Provincia de Buenos Aires sanciona con fuerza d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ículo 1.-</w:t>
      </w:r>
      <w:r>
        <w:rPr>
          <w:rFonts w:cs="Arial" w:ascii="Arial" w:hAnsi="Arial"/>
          <w:spacing w:val="-2"/>
          <w:lang w:val="es-ES_tradnl"/>
        </w:rPr>
        <w:t xml:space="preserve"> Modifícase el artículo 1° de la Ley 11.825, el que quedará redactado de la siguiente form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spacing w:val="-2"/>
          <w:lang w:val="es-ES_tradnl"/>
        </w:rPr>
        <w:t>“</w:t>
      </w:r>
      <w:r>
        <w:rPr>
          <w:rFonts w:cs="Arial" w:ascii="Arial" w:hAnsi="Arial"/>
          <w:spacing w:val="-2"/>
          <w:lang w:val="es-ES_tradnl"/>
        </w:rPr>
        <w:t>Dispónese en todo el territorio de la Provincia de Buenos Aires la prohibición de venta, expendio o suministro a cualquier título, y la entrega a domicilio de bebidas alcohólicas, para ser consumidas fuera del establecimiento donde se realice la venta, expendio o suministro a cualquier título a partir de las veintiuna (21,00) horas y hasta las diez (10,00) horas. Durante la época estival la prohibición establecida en este artículo comprenderá el horario desde las veintitrés (23:00) horas y hasta las diez (10:00) horas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ículo 2.- Comuníquese al Poder Ejecutivo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  <w:lang w:val="es-AR"/>
        </w:rPr>
        <w:t xml:space="preserve">Se somete a consideración de Vuestra Honorabilidad el proyecto de ley que se adjunta para su sanción, a través del cual se propicia establecer un </w:t>
      </w:r>
      <w:r>
        <w:rPr>
          <w:rFonts w:cs="Arial" w:ascii="Arial" w:hAnsi="Arial"/>
          <w:color w:val="2A2A2A"/>
        </w:rPr>
        <w:t>nuevo horario uniforme en todo el territorio de la Provincia de Buenos Aires</w:t>
      </w:r>
      <w:r>
        <w:rPr>
          <w:rFonts w:cs="Arial" w:ascii="Arial" w:hAnsi="Arial"/>
          <w:color w:val="2A2A2A"/>
          <w:lang w:val="es-AR"/>
        </w:rPr>
        <w:t xml:space="preserve"> para la venta de bebidas alcohólicas.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  <w:lang w:val="es-AR"/>
        </w:rPr>
        <w:t xml:space="preserve">La norma vigente (ley 11.825) en su artículo 1 establece un horario rígido para la comercialización de bebidas alcohólicas entre las 10 y las 21 horas. Según surge de la misma ley el “fundamento último es la protección de la vida familiar propendiendo a un cambio de comportamientos que eviten el deterioro físico, psíquico y espiritual de la comunidad”, sin embargo resulta necesario adecuar las exigencias legales a las realidades sociales. 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  <w:lang w:val="es-AR"/>
        </w:rPr>
        <w:t xml:space="preserve">Resulta válido evaluar el hecho de que en época estival, donde la luz solar se extiende por más horas durante el día, se acostumbra a cenar en horarios tardíos, posteriores a las 22 horas, sumado al corrimiento del huso horario que en distintos años ha dispuesto el gobierno nacional. Así también, en ciudades turísticas las actividades, ejemplo la concurrencia a las playas, finalizan a la hora aproximada del cese de venta de dichas bebidas. 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  <w:lang w:val="es-AR"/>
        </w:rPr>
        <w:t>Dentro de ese análisis resulta viable extender el horario de autorización de venta de bebidas alcohólicas hasta las 23 horas.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  <w:lang w:val="es-AR"/>
        </w:rPr>
        <w:t>Es indudable que el consumo excesivo de alcohol constituye una adicción que produce estragos en el desarrollo social, cultural, intelectual y educativo tanto de niños como de menores adultos.  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Se entiende que no es solo a través de la regulación legislativa que se dará solución al tema del abuso en el consumo de bebidas alcohólicas, la responsabilidad social y la educación como inductores de una vida sana son ejes del necesario cambio de hábitos y comportamientos.</w:t>
      </w:r>
    </w:p>
    <w:p>
      <w:pPr>
        <w:pStyle w:val="Ecxmsonormal"/>
        <w:spacing w:lineRule="auto" w:line="360" w:before="0" w:after="0"/>
        <w:jc w:val="both"/>
        <w:rPr>
          <w:lang w:val="es-AR"/>
        </w:rPr>
      </w:pPr>
      <w:r>
        <w:rPr>
          <w:rFonts w:cs="Arial" w:ascii="Arial" w:hAnsi="Arial"/>
          <w:color w:val="2A2A2A"/>
        </w:rPr>
        <w:t>Por las razones expuestas, solicito a los señores legisladores tengan a bien acompañar con su voto favorable el tratamiento de esta iniciativa.</w:t>
      </w:r>
      <w:r>
        <w:rPr>
          <w:color w:val="000000"/>
          <w:spacing w:val="4"/>
          <w:kern w:val="2"/>
          <w:lang w:val="es-AR"/>
        </w:rPr>
        <w:t xml:space="preserve"> </w:t>
      </w:r>
    </w:p>
    <w:p>
      <w:pPr>
        <w:pStyle w:val="Ecxmsonormal"/>
        <w:spacing w:lineRule="auto" w:line="360" w:before="0" w:after="0"/>
        <w:jc w:val="both"/>
        <w:rPr>
          <w:rFonts w:ascii="Arial" w:hAnsi="Arial" w:cs="Arial"/>
          <w:color w:val="2A2A2A"/>
          <w:lang w:val="es-AR"/>
        </w:rPr>
      </w:pPr>
      <w:r>
        <w:rPr>
          <w:rFonts w:cs="Arial" w:ascii="Arial" w:hAnsi="Arial"/>
          <w:color w:val="2A2A2A"/>
          <w:lang w:val="es-AR"/>
        </w:rPr>
      </w:r>
    </w:p>
    <w:p>
      <w:pPr>
        <w:pStyle w:val="TextBody"/>
        <w:spacing w:lineRule="auto" w:line="360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800" w:right="1620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5:00Z</dcterms:created>
  <dc:creator>desp-farias</dc:creator>
  <dc:description/>
  <cp:keywords/>
  <dc:language>en-US</dc:language>
  <cp:lastModifiedBy>desp-farias</cp:lastModifiedBy>
  <cp:lastPrinted>2013-08-28T12:35:00Z</cp:lastPrinted>
  <dcterms:modified xsi:type="dcterms:W3CDTF">2013-08-28T15:35:00Z</dcterms:modified>
  <cp:revision>2</cp:revision>
  <dc:subject/>
  <dc:title>PROYECTO DE LEY</dc:title>
</cp:coreProperties>
</file>