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Que vería con sumo agrado que el Poder Ejecutivo declare de interés provincial los homenajes a desarrollarse en la provincia de Buenos Aires, con motivo de conmemórese el 9 de septiembre del 2013, el trigésimo segundo aniversario del fallecimiento del doctor Ricardo Balbín.-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DAMENTO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niciativa parlamentaria tiene como objeto invitar al Poder Ejecutivo Provincial a declarar de interés provincial los actos en conmemoración de un nuevo aniversario del fallecimiento del Doctor Ricardo Balbín el próximo 9 de septiembre de 2013, en el ámbito de la provin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be destacar que el acto principal se desarrollara en la ciudad de La Plata y esta organizado por la Comisión Permanente de Homenaje al Dr. Ricardo Balbín ha invitado a toda la ciudadanía a participar de los actos programados en recordación del 32° aniversario del fallecimiento del distinguido hombre publico argent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Ricardo Balbín ha sido uno de los dirigentes más destacados del radicalismo del siglo XX, su figura ha trascendido al partido, y lo tiene como protagonista de una buena parte de la Historia Argentina Contemporánea. Balbín comenzó su militancia en el radicalismo en épocas bravas y esquivas para la democracia argent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En este sentido la década infame, lo tuvo como protagonista de las luchas contra el fraude, y la búsqueda incansable de lograr la democratización del paí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Fue Balbín también un luchador dentro de su partido, uno de los fundadores de Intransigencia y Renovación, movimiento interno que devolvió al radicalismo, su perfil yrigoyenista y popu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Hay muchas facetas más que caracterizan a este líder del radicalismo, Balbín fue quien en los años de desencuentros de los argentinos, terminó preso a la cárcel de Olmos por defender la libertad. Pero también esta el Balbín que entendió que el único camino posible en bien de la patria, era la unión de los argentin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En tal sentido La Hora del Pueblo, La Asamblea de la Civilidad, La Multipartidaria y el abrazo con el general Perón constituyen fuertes gestos del último Balbín. Estos fueron los que posibilitaron que los argentinos, podamos comenzar a construir una democracia plural, donde exista el disenso en el marco de la tolerancia y el respeto a la Constitución na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Este año se cumplen 32 años de su muerte y su legado permanece entre nosotros, los radicales, y el conjunto de los argentinos y se realizaran diferentes actos en el ámbito provinci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ab/>
        <w:t>Por lo que solicito a los señores diputados la aprobación de la presente iniciativa.-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20160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7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2</Pages>
  <Words>406</Words>
  <Characters>223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18:00Z</dcterms:created>
  <dc:creator>spanella</dc:creator>
  <dc:description/>
  <dc:language>en-US</dc:language>
  <cp:lastModifiedBy>spanella</cp:lastModifiedBy>
  <dcterms:modified xsi:type="dcterms:W3CDTF">2013-08-28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