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b/>
          <w:sz w:val="32"/>
          <w:szCs w:val="32"/>
        </w:rPr>
        <w:t>PROYECTO DE DECLARACION</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b/>
          <w:sz w:val="36"/>
          <w:szCs w:val="36"/>
        </w:rPr>
        <w:t>La Honorable Cámara de Diputados de la provincia de Buenos Aires</w:t>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b/>
          <w:sz w:val="36"/>
          <w:szCs w:val="36"/>
        </w:rPr>
        <w:t>Declar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sz w:val="28"/>
          <w:szCs w:val="28"/>
        </w:rPr>
        <w:t>Que vería con agrado,  que el Poder Ejecutivo,  declare de Interés Provincial el Programa “</w:t>
      </w:r>
      <w:r>
        <w:rPr>
          <w:b/>
          <w:sz w:val="28"/>
          <w:szCs w:val="28"/>
        </w:rPr>
        <w:t xml:space="preserve">Parlamento Juvenil Mercosur 2013”.  </w:t>
      </w:r>
      <w:r>
        <w:rPr>
          <w:sz w:val="28"/>
          <w:szCs w:val="28"/>
        </w:rPr>
        <w:t>Del que participarán alumnos de las Escuelas de Enseña Secundaria del distrito de Bragado, bajo la dinámica implementada por la Dirección Provincial de Políticas Socio Educativas. El  mismo se desarrollara  el día 29 de agosto del corriente año, en el Salón ex Combatientes de Malvinas de la Municipalidad de Bragado, Provincia de Buenos Aire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pPr>
      <w:r>
        <w:rPr>
          <w:b/>
          <w:sz w:val="32"/>
          <w:szCs w:val="32"/>
        </w:rPr>
        <w:t xml:space="preserve">FUNDAMENTOS </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El Parlamento Juvenil del MERCOSUR se creó durante el año 2009 como un espacio de diálogo y participación entre jóvenes estudiantes de Argentina, Brasil, Bolivia, Colombia, Paraguay y Uruguay en la búsqueda por reforzar la identidad mercosuriana.</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De acuerdo con la Ley de Educación Nacional Nº 26.206, se propone erigir “una educación de calidad, con igualdad de oportunidades y posibilidades, sin desequilibrios regionales ni inequidades sociales”. A partir de su implementación, la Educación Secundaria es obligatoria y tiene la finalidad de habilitar a los jóvenes para el ejercicio pleno de la ciudadanía, para el trabajo y para la continuación de sus estudio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 xml:space="preserve">El Parlamento Juvenil del MERCOSUR es un proyecto que se desarrolla en las escuelas secundarias de Argentina, Bolivia, Brasil, Colombia y Uruguay, con el objetivo de promover espacios de participación y canales de diálogo para los y las jóvenes, en cuestiones relativas a su propio desarrollo educativo y en la reflexión de las políticas públicas dirigidas a ellas/os. De esta manera se favorece a la integración, la inclusión plena y la adquisición de aprendizajes significativos, abordando temas que tienen una profunda vinculación con sus vidas presentes y futuras. </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 xml:space="preserve">La propuesta del Programa Parlamento Juvenil del MERCOSUR, contribuye al desarrollo de competencias de participación de los jóvenes, a través de prácticas significativas de reflexión, expresión de sus ideas, argumentación de sus posturas y desempeño en dinámicas participativas, aportando al proceso de construcción de ciudadanía de los jóvenes permitiéndoles desarrollar identidades y el sentimiento de pertenencia a un nosotros común. </w:t>
      </w:r>
    </w:p>
    <w:p>
      <w:pPr>
        <w:pStyle w:val="Normal"/>
        <w:bidi w:val="0"/>
        <w:spacing w:lineRule="auto" w:line="360"/>
        <w:ind w:left="0" w:right="0" w:hanging="0"/>
        <w:jc w:val="both"/>
        <w:rPr/>
      </w:pPr>
      <w:r>
        <w:rPr>
          <w:sz w:val="28"/>
          <w:szCs w:val="28"/>
        </w:rPr>
        <w:t xml:space="preserve">Otro importante objetivo, es consolidar la Integración Latinoamericana, desarrollando la Identidad de los jóvenes sobre la base de valores que estimulen la ciudadanía, el respeto por la democracia, el compromiso con los derechos humanos, la conciencia social, la cultura de la paz y el medio ambiente, desarrollando la aprehensión sobre el lugar que ocupan en la sociedad y sus posibilidades de participar en los destinos de la región. </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De esta manera se promueve la participación de las familias, la comunidad y los actores institucionales, para el fortalecimiento de los procesos y la inclusión educativa. Como también motivar a los jóvenes la búsqueda de su propia organización, de sus propios objetivos, de propuestas e iniciativas para la concreción de estos y de las mejoras que aseguren las condiciones necesarias para el logro educativo de todos los niños, niñas y jóvenes.</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Por lo expuesto, es que solicito a los señores legisladores, acompañen con su voto favorable la presente iniciativa.</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r>
    </w:p>
    <w:sectPr>
      <w:type w:val="nextPage"/>
      <w:pgSz w:w="12240" w:h="20160"/>
      <w:pgMar w:left="1701" w:right="1701" w:gutter="0" w:header="0" w:top="340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s-A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289</Characters>
  <CharactersWithSpaces>2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7:00Z</dcterms:created>
  <dc:creator>desp-panrivas</dc:creator>
  <dc:description/>
  <dc:language>en-US</dc:language>
  <cp:lastModifiedBy/>
  <cp:lastPrinted>2013-05-28T13:23:00Z</cp:lastPrinted>
  <dcterms:modified xsi:type="dcterms:W3CDTF">2013-08-29T11:48:00Z</dcterms:modified>
  <cp:revision>5</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p-panrivas</vt:lpwstr>
  </property>
</Properties>
</file>