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PROYECTO DE RESOLUCION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  <w:szCs w:val="36"/>
        </w:rPr>
        <w:t>La Honorable Cámara de Diputados de la Provincia de Buenos Aire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  <w:szCs w:val="36"/>
        </w:rPr>
        <w:t xml:space="preserve">Resuelv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Declarar de Interés Legislativo, el </w:t>
      </w:r>
      <w:r>
        <w:rPr>
          <w:b/>
          <w:sz w:val="28"/>
          <w:szCs w:val="28"/>
        </w:rPr>
        <w:t>“I Congreso Nacional de Victimología”, “III Jornadas de Victimología de la Facultad de Psicología” y “Encuentro Internacional de Estudiantes: Prácticas Sociales contra las Violencias”.</w:t>
      </w:r>
      <w:r>
        <w:rPr>
          <w:sz w:val="28"/>
          <w:szCs w:val="28"/>
        </w:rPr>
        <w:t xml:space="preserve"> Las actividades se realizaran los días 26, 27 y 28 de Septiembre del corriente año, en la Facultad de Psicología de la Universidad Nacional de La Plat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FUNDAMENTO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 xml:space="preserve">El “I Congreso Nacional de Victimología”, es fruto del esfuerzo de un nutrido grupo de estudiantes, graduados, docentes, trabajadores no docentes y autoridades académicas con interés en el estudio de las problemáticas originadas en las violencias de distintas procedencias y características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Se arriba a este I Congreso luego de dos Jornadas de Victimología organizadas por el Seminario de Victimología durante los años 2011 y 2012 en la Facultad de Psicología de la Universidad Nacional de La Plata, donde se congregaron alrededor 400 y 450 asistentes respectivamente, procedentes de diferentes profesiones, saberes, instituciones, ciudades y de algunas provincias de la República Argentin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Este año se una convocatoria nacional, ampliando los horizontes de intercambios, invitando a participar especialmente a quienes llevan adelante su trabajo en las distintas provincias de nuestro país, a los efectos de presentar y dar a conocer las valiosas experiencias que allí se desarrollan en el amplio marco de una Victimología encuadrada en el Paradigma de los Derechos Human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Se convoca también al I Encuentro Internacional de Estudiantes: “Prácticas Sociales contra las Violencias”, espacio de trabajo exclusivamente destinado a estudiantes de nuestro país y de Latinoamérica, que comprometidos con esta propuesta compartirán sus intereses, actividades y propuestas para consolidar un modelo de profesional en sintonía con las necesidades sociales de nuestro margen latinoamerican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La presencia de destacados referentes nacionales e internacionales aportarán valiosos insumos para reflexionar acerca de temáticas tales como Trata de Personas, Violencia de Género, Dispositivos de Intervención para la asistencia a víctimas de violencias, Abuso Sexual Infantil, Terrorismo de Estado, Políticas Públicas en prevención de las violencias, las violencias en las Instituciones, Catástrofes Socionaturales, Maltrato Infantil, etc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Algunas de las actividades previstas son: Conferencias magistrales, Simposios por invitación, Talleres, Presentación de trabajos libres, Presentación de libros, etc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Por lo expuesto, es que solicito a los señores legisladores, acompañen con su voto favorable la presente iniciativ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425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5</Characters>
  <CharactersWithSpaces>2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7:00Z</dcterms:created>
  <dc:creator>desp-panrivas</dc:creator>
  <dc:description/>
  <dc:language>en-US</dc:language>
  <cp:lastModifiedBy/>
  <cp:lastPrinted>2013-08-13T11:00:00Z</cp:lastPrinted>
  <dcterms:modified xsi:type="dcterms:W3CDTF">2013-08-14T12:32:00Z</dcterms:modified>
  <cp:revision>6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anrivas</vt:lpwstr>
  </property>
</Properties>
</file>