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Expte D-1984/13-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YECTO DE DECLARA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CL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Que vería que el Poder Ejecutivo declare de Interés Provincial el acto conmemorativo del </w:t>
      </w:r>
      <w:r>
        <w:rPr>
          <w:rFonts w:cs="Times New Roman" w:ascii="Times New Roman" w:hAnsi="Times New Roman"/>
          <w:b/>
          <w:sz w:val="28"/>
          <w:szCs w:val="28"/>
        </w:rPr>
        <w:t>“25 Aniversario del T.E.S”</w:t>
      </w:r>
      <w:r>
        <w:rPr>
          <w:rFonts w:cs="Times New Roman" w:ascii="Times New Roman" w:hAnsi="Times New Roman"/>
          <w:sz w:val="28"/>
          <w:szCs w:val="28"/>
        </w:rPr>
        <w:t xml:space="preserve"> servicio agregado de Trastornos Emocionales Severos de la Escuela de Educación Especial N° 501 del Partido de Berazategui, a realizarse el próximo 31 de octub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l servicio agregado de T.E.S. (Trastornos Emocionales Severos) de la Escuela de Educación Especial N° 501 de Berazategui, conmemora el próximo 31 de octubre el 25° Aniversario desde su creació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ste servicio se inicia en la Escuela Especial N° 501 a partir del 1 de agosto de 1988 con dos alumnos y dos docentes: la docente a cargo del grupo la Sra. Claudia Marvaldi y la preceptora Sra. Delia Julia Blanc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n el año 1989, el servicio pasa a funcionar en la Escuela Especial N° 501 sede, ubicada en la calle 149 y 21 de Berazategu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partir de esta fecha y hasta el año 1992 el servicio fue creciendo constantemente en cantidad de alumnos y en docentes.  En ese momento se traslada a su actual edificio ubicado en las calles 149 y 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ogresivamente se fueron produciendo cambios en el establecimiento, se hicieron importantes reformas y se incremento la Planta Orgánico Funcion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ctualmente la escuela cuenta con el siguiente equipo de trabajo: 1 asistente educacional, 1 psicólogo, 3 maestros de grupo en T.M., 3 maestros de grupo en T.T., 7 maestros integradores en T.A. y 1 preceptora.  El resto del personal es compartido con la E.E.E. N° 501 sede; 1 maestra de música, una maestra de educación física, un asistente social, una fonoaudióloga y un terapista ocupacion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or lo expuesto, solicito a los Señores Legisladores que acompañen esta iniciativa con el voto favorab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2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06</Words>
  <Characters>1685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15:00Z</dcterms:created>
  <dc:creator>spais</dc:creator>
  <dc:description/>
  <dc:language>en-US</dc:language>
  <cp:lastModifiedBy>spais</cp:lastModifiedBy>
  <cp:lastPrinted>2013-08-30T15:21:00Z</cp:lastPrinted>
  <dcterms:modified xsi:type="dcterms:W3CDTF">2013-09-0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