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Honorable Cámara de Diputados</w:t>
      </w:r>
    </w:p>
    <w:p>
      <w:pPr>
        <w:pStyle w:val="NormalWeb"/>
        <w:spacing w:before="0" w:after="0"/>
        <w:rPr>
          <w:rFonts w:cs="Arial"/>
          <w:b/>
          <w:b/>
          <w:bCs/>
          <w:i/>
          <w:i/>
          <w:spacing w:val="-6"/>
          <w:sz w:val="27"/>
          <w:szCs w:val="27"/>
        </w:rPr>
      </w:pPr>
      <w:r>
        <w:rPr>
          <w:rFonts w:cs="Arial"/>
          <w:b/>
          <w:bCs/>
          <w:i/>
          <w:spacing w:val="-6"/>
          <w:sz w:val="27"/>
          <w:szCs w:val="27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OYECTO DE LE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Senado y la Cámara de Diputados de la Provincia de Buenos Aires, sancionan con fuerza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Y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36"/>
        </w:rPr>
      </w:pPr>
      <w:r>
        <w:rPr>
          <w:rFonts w:cs="Arial" w:ascii="Arial" w:hAnsi="Arial"/>
          <w:b w:val="false"/>
          <w:sz w:val="24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1°: </w:t>
      </w:r>
      <w:r>
        <w:rPr>
          <w:rFonts w:cs="Arial" w:ascii="Arial" w:hAnsi="Arial"/>
        </w:rPr>
        <w:t>Modifíquese el artículo 29 de la Ley 5.708 (Texto según Decreto-Ley 10014/83) - Ley General de Expropiaciones - ; cuya redacción quedará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29: Contestada la demanda o vencido el término, el Juez abrirá el juicio a prueba y designará los peritos propuestos a quienes se les notificará el auto respectivo, presumiéndose su aceptación cuando no mediare renuncia expresa dentro del término de tres (3) dí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imismo, fijará fecha para reconocer la superficie motivo de expropiación; diligencia indelegable para el magistrado, salvo motivos de fuerza mayor debidamente fundados, en que comisionará al Secretario o personal letrado del Juzgado. En dicha diligencia participarán las partes y los peritos; quienes deberán presentar sus respectivos informes dentro de los veinte (20) días hábiles posteriores, plazo que podrá prorrogarse a pedido del interesado y atendiendo la especial sustanciación del proces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vez trabada la litis se anotará la misma en el Registro de la Propiedad siendo desde momento indisponible e inembargable el inmueb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l Poder Ejecutivo podrá transar, judicial o administrativamente, sobre el monto de la expropiación, creándose para ello el Consejo de Expropiaciones integrado por el Señor Fiscal de Estado, Asesor General de Gobierno, y Ministro competente en la expropiación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2º:</w:t>
      </w:r>
      <w:r>
        <w:rPr>
          <w:rFonts w:cs="Arial" w:ascii="Arial" w:hAnsi="Arial"/>
        </w:rPr>
        <w:t xml:space="preserve"> Comuníquese al Poder Ejecu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Honorable Cámara de Dipu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FUNDAMENTOS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Instituto Expropiatorio, consagrado en los artículos 17 y 31 de las constituciones para la Nación Argentina y Provincia de Buenos Aires, ha recibido tratamiento procesal por conducto de varias leyes, hasta la actual 5.708 del año 1952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bien cuenta con aspectos propios que la distinguen del procedimiento sumario clásico o tradicional (civil y comercial) y cuyo sentido consiste en reducir el trámite, la práctica tribunalicia viene demostrando que no es posible arribar a una sentencia justa en términos razonables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rias pueden ser las causas que impiden concretizar el mandato constitucional de la indemnización previa, una de ellas la demora en realizar la prueba pericial; en rigor de verdad, elemento que otorga al juzgador los elementos esenciales para cuantificar aquell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Repárese que luego de trabarse la litis o haber expirado el plazo para contestar la demanda (en aquellos casos donde han sido individualizados, ubicados y notificados los titulares registrales), se abre a prueba el juicio y designa a los peritos propuestos (que pueden renunciar al cargo). Si bien la norma fija el plazo para que presenten sus dictámenes, el incumplimiento no es denunciado por las partes a sabiendas de una nueva demora en el curso del proceso; con lo cual, aquél se prorroga, tácitamente  y sine die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su turno, puede que alguno de los litigantes haya ofrecido como prueba el reconocimiento judicial del lugar; que bien puede realizarse o instarse su realización antes o después de contar con los informes periciales. En otras palabras, nueva excusa para alongar el trámite judicial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 su parte, luego de incorporadas al expediente las conclusiones de los expertos el juez debe convocar a una audiencia (artículo 32 Ley 5708) que, no obstante el adjetivo inmediato, se la fija y/o realiza según los compromisos del juzgado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</w:rPr>
        <w:t>Por tales razones, se cree conveniente concentrar diligencias cuya naturaleza resulta importante para dilucidar el entuerto; tales como acudir al lugar (cada quien con los accesorios que entienda más apropiados: equipos de medición, fotográficos y grabador de videos, etcétera) en un mismo acto, con las actuaciones judiciales - o sus copias - a la vista; fomentando la interactuación entre el juez, las partes, los peritos, y colaboradores de todos.</w:t>
      </w:r>
    </w:p>
    <w:p>
      <w:pPr>
        <w:pStyle w:val="Header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85800" cy="78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60" r="-8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Provincia de Buenos Aires</w:t>
      </w:r>
    </w:p>
    <w:p>
      <w:pPr>
        <w:pStyle w:val="Header"/>
        <w:ind w:firstLine="360"/>
        <w:jc w:val="center"/>
        <w:rPr>
          <w:rFonts w:cs="Arial"/>
          <w:i/>
          <w:i/>
          <w:spacing w:val="-6"/>
          <w:sz w:val="22"/>
          <w:szCs w:val="22"/>
        </w:rPr>
      </w:pPr>
      <w:r>
        <w:rPr>
          <w:rFonts w:cs="Arial"/>
          <w:i/>
          <w:spacing w:val="-6"/>
          <w:sz w:val="22"/>
          <w:szCs w:val="22"/>
        </w:rPr>
        <w:t>Honorable Cámara de Diputados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6"/>
          <w:sz w:val="22"/>
          <w:szCs w:val="22"/>
        </w:rPr>
      </w:pPr>
      <w:r>
        <w:rPr>
          <w:rFonts w:cs="Arial" w:ascii="Arial" w:hAnsi="Arial"/>
          <w:b w:val="false"/>
          <w:i/>
          <w:spacing w:val="-6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levado a cabo lo anterior, podrá cumplirse con la entrega en veinte días de cada informe; es más, hasta será factible prever la audiencia aludida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n la aprobación del presente proyecto, se procura dotar al procedimiento regido por la Ley General de Expropiaciones de una instancia participativa, ágil y apropiada; al tiempo de evitar caiga en  desuetudo no ya el mentado plexo normativo, sino la propia cláusula constitucional que prescribe indemnizar al propietario de bienes afectados al bien común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r lo expuesto, es que solicito a las Señoras y Señores Diputados el acompañamiento con el voto afirmativo del Proyecto de Ley.  </w:t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5:00Z</dcterms:created>
  <dc:creator>desp-dalessandro</dc:creator>
  <dc:description/>
  <cp:keywords/>
  <dc:language>en-US</dc:language>
  <cp:lastModifiedBy>desp-dalessandro</cp:lastModifiedBy>
  <cp:lastPrinted>2012-12-12T12:56:00Z</cp:lastPrinted>
  <dcterms:modified xsi:type="dcterms:W3CDTF">2013-09-09T14:05:00Z</dcterms:modified>
  <cp:revision>2</cp:revision>
  <dc:subject/>
  <dc:title>                                                            </dc:title>
</cp:coreProperties>
</file>