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6"/>
          <w:szCs w:val="36"/>
        </w:rPr>
        <w:t xml:space="preserve">PROYECTO DE RESOLUCION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6"/>
          <w:szCs w:val="36"/>
        </w:rPr>
        <w:t>La Honorable Cámara de Diputados de la Provincia de Buenos Aire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6"/>
          <w:szCs w:val="36"/>
        </w:rPr>
        <w:t xml:space="preserve">Resuelv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Declarar de Interés Legislativo, el libro “En el nombre de sus sueños: 12 historias de vida de hijos de desaparecidos”,  de autoría de Tatiana Sfiligoy y Danilo  Albín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szCs w:val="32"/>
        </w:rPr>
        <w:t>FUNDAMENTO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El libro trata historias de vida que se entrelazan, que suspiran y que lloran, y que aman. Estas historias que no son lineales, ni sencillas, no son historias de muertos, son historias que intentan transmitir algo que va mas allá de la muerte y del dolor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Los protagonistas del libro son los sobrevivientes,  los hijos de los desaparecidos, que con diferentes historias de vida pudieron de una u otra manera recuperar algo de lo que sus padres quisieron transmiti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El libro nade de la necesidad de contar historias no narradas, de voces silenciadas y de algunos protagonistas ausentes. Su objetivo es desmitificar la figura del desaparecido humanizándolos, dándoles vida, subjetivándolos, dándoles cuerpo, mostrándolos como eran en lo cotidiano, alegres, optimistas, ningunos “perejiles”. Militantes de cuerpos y alma, con agallas y sobre todo jóvene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A lo largo de las páginas de este libro nos encontramos con las historias de estos 12 jóvenes, entremezcladas con lo que ocurría en el país a medida que el drama avanzaba: el día a día en los centros de exterminio, lo que las enfermeras veían en las maternidades clandestinas, las mentiras del régimen dentro y fuera de sus frontera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En el capítulo final se conoce el desenlace de cada uno de estos casos,  visto desde uno de los frentes más buscados por los familiares de los desaparecidos: los juicios contra los responsables de un genocidio que tuvo a estos 12 chicos entre sus víctimas de menor edad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Estos son sus nombres: Horacio Pietragalla, Nicolás Castiglioni, Victoria Grigera, Julia Dalila Delgado, Tatiana Sfiligoy, Mariana Tello, Polo Tiseira, Gustavo Godoy, Macarena Gelman, Martin Amarilla, Horacio de Cristófaro y Hugo Ginzberg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Por lo expuesto, es que solicito a los señores legisladores, acompañen con su voto favorable la presente iniciativ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425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s-AR" w:eastAsia="es-A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34</Characters>
  <CharactersWithSpaces>1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8:00Z</dcterms:created>
  <dc:creator>desp-panrivas</dc:creator>
  <dc:description/>
  <dc:language>en-US</dc:language>
  <cp:lastModifiedBy/>
  <cp:lastPrinted>2013-05-28T13:17:00Z</cp:lastPrinted>
  <dcterms:modified xsi:type="dcterms:W3CDTF">2013-11-05T15:21:00Z</dcterms:modified>
  <cp:revision>3</cp:revision>
  <dc:subject/>
  <dc:title>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p-panrivas</vt:lpwstr>
  </property>
</Properties>
</file>