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rPr>
          <w:rFonts w:eastAsia="Gautami"/>
        </w:rPr>
      </w:pPr>
      <w:r>
        <w:rPr>
          <w:rFonts w:eastAsia="Gautami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200289710" r:id="rId2"/>
        </w:object>
      </w:r>
      <w:bookmarkStart w:id="0" w:name="OLE_LINK2"/>
      <w:bookmarkStart w:id="1" w:name="OLE_LINK1"/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.55pt" filled="f" o:ole="">
            <v:imagedata r:id="rId5" o:title=""/>
          </v:shape>
          <o:OLEObject Type="Embed" ProgID="" ShapeID="ole_rId4" DrawAspect="Content" ObjectID="_1847604829" r:id="rId4"/>
        </w:object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36"/>
        </w:rPr>
      </w:pPr>
      <w:r>
        <w:rPr>
          <w:rFonts w:cs="Times New Roman"/>
          <w:b w:val="false"/>
          <w:bCs w:val="false"/>
          <w:color w:val="000000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Resuelve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Declarar de interés legislativo el 118° Aniversario de la Ciudad de Pergamino a celebrarse el día 23 de octubre del corriente año 2013, adhiriendo a los actos que se realicen en su conmemoració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tabs>
          <w:tab w:val="left" w:pos="567" w:leader="none"/>
          <w:tab w:val="left" w:pos="2835" w:leader="none"/>
        </w:tabs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Gautam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w:t>FUNDA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ergamino es una ciudad que surgió sin acta de fundación ni documento bautismal que precise su génesis. El documento más antiguo encontrado hasta el momento que hace referencia a La Dormida del Pergamino es un acta del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Cabildo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de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62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Pero el nacimiento de La Dormida debió producirse entre los año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586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a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60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cuando se intensificó el tráfico entre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uenos Aires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 el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Alto Per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La importancia que adquirió este lugar se debió principalmente al hecho que desde aquí partían tres rutas: a Buenos Aires, a Córdoba y Tucumán y a Cuyo (Mendoza, San Juan, Chi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 principio la Dormida fue una playa de estacionamiento donde descansaban los viajeros, las carretas y el ga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El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23 de octubre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de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1895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Pergamino fue declarada ciudad por ley del Senado y de la Cámara de Diputados de la Provincia de Buenos Aires. Por esta ley se confiere el título de ciudad a los pueblos de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Azu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ahía Blanca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, Pergamino,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Barracas al Sud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Tandil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. Al momento de la declaración de ciudad, ocupaba el cargo de intendente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Vicente B. Biscayart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 y el Concejo Deliberante estaba compuesto por catorce concej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 través del tiempo se han arriesgado varias hipótesis. Entre las más populares se encuentra la leyenda de tradición oral, a la que dio forma el Dr. Pastor</w:t>
        <w:br/>
        <w:t>Obligado, y que dice: " El origen del nombre proviene de haberse hallado en la costa del arroyo unos rollos de pergamino y unos libros forrados en pergamino..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or todo lo expuesto, solicito a mis pares de esta Honorable Cámara de Diputados, acompañen con su voto afirmativ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rFonts w:ascii="Times New Roman" w:hAnsi="Times New Roman" w:cs="Times New Roman"/>
      <w:color w:val="000000"/>
      <w:kern w:val="2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es.wikipedia.org/wiki/Cabildo_colonial" TargetMode="External"/><Relationship Id="rId7" Type="http://schemas.openxmlformats.org/officeDocument/2006/relationships/hyperlink" Target="http://es.wikipedia.org/wiki/1626" TargetMode="External"/><Relationship Id="rId8" Type="http://schemas.openxmlformats.org/officeDocument/2006/relationships/hyperlink" Target="http://es.wikipedia.org/wiki/1586" TargetMode="External"/><Relationship Id="rId9" Type="http://schemas.openxmlformats.org/officeDocument/2006/relationships/hyperlink" Target="http://es.wikipedia.org/wiki/1600" TargetMode="External"/><Relationship Id="rId10" Type="http://schemas.openxmlformats.org/officeDocument/2006/relationships/hyperlink" Target="http://es.wikipedia.org/wiki/Buenos_Aires" TargetMode="External"/><Relationship Id="rId11" Type="http://schemas.openxmlformats.org/officeDocument/2006/relationships/hyperlink" Target="http://es.wikipedia.org/wiki/Alto_Per&#250;" TargetMode="External"/><Relationship Id="rId12" Type="http://schemas.openxmlformats.org/officeDocument/2006/relationships/hyperlink" Target="http://es.wikipedia.org/wiki/23_de_octubre" TargetMode="External"/><Relationship Id="rId13" Type="http://schemas.openxmlformats.org/officeDocument/2006/relationships/hyperlink" Target="http://es.wikipedia.org/wiki/1895" TargetMode="External"/><Relationship Id="rId14" Type="http://schemas.openxmlformats.org/officeDocument/2006/relationships/hyperlink" Target="http://es.wikipedia.org/wiki/Azul_(Argentina)" TargetMode="External"/><Relationship Id="rId15" Type="http://schemas.openxmlformats.org/officeDocument/2006/relationships/hyperlink" Target="http://es.wikipedia.org/wiki/Bah&#237;a_Blanca" TargetMode="External"/><Relationship Id="rId16" Type="http://schemas.openxmlformats.org/officeDocument/2006/relationships/hyperlink" Target="http://es.wikipedia.org/wiki/Barracas_al_Sud" TargetMode="External"/><Relationship Id="rId17" Type="http://schemas.openxmlformats.org/officeDocument/2006/relationships/hyperlink" Target="http://es.wikipedia.org/wiki/Tandil" TargetMode="External"/><Relationship Id="rId18" Type="http://schemas.openxmlformats.org/officeDocument/2006/relationships/hyperlink" Target="http://es.wikipedia.org/w/index.php?title=Vicente_B._Biscayart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5:00Z</dcterms:created>
  <dc:creator>desp-gorostiza</dc:creator>
  <dc:description/>
  <cp:keywords/>
  <dc:language>en-US</dc:language>
  <cp:lastModifiedBy>desp-monzonleg</cp:lastModifiedBy>
  <cp:lastPrinted>2012-02-28T11:49:00Z</cp:lastPrinted>
  <dcterms:modified xsi:type="dcterms:W3CDTF">2013-09-10T13:45:00Z</dcterms:modified>
  <cp:revision>2</cp:revision>
  <dc:subject/>
  <dc:title>PROYECTO DE RESOLUCION</dc:title>
</cp:coreProperties>
</file>