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 xml:space="preserve">De beneplácito por la convocatoria a participar del Certamen de Cuento y Poesía, por parte del Rotary Club Avellaneda.  </w:t>
      </w:r>
    </w:p>
    <w:p>
      <w:pPr>
        <w:pStyle w:val="Normal"/>
        <w:shd w:val="clear" w:color="auto" w:fill="FFFFFF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                      </w:t>
      </w:r>
      <w:r>
        <w:br w:type="page"/>
      </w:r>
    </w:p>
    <w:p>
      <w:pPr>
        <w:pStyle w:val="Normal"/>
        <w:shd w:val="clear" w:color="auto" w:fill="FFFFFF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l Rotary Club de Avellaneda invita a participar de su Certamen de cuento y poesía, con tema libre coordinado por el Instituto Municipal de Letras dependiente de la Secretaría de Cultura, Educación y Promoción de las Artes de Avellaneda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Podrán participar escritores mayores de 18 años, inéditos siempre que sus obras sean originales y no hayan sido premiadas en otros certámenes o concursos literario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Los trabajos se enviarán por correo a la dirección postal Av. Belgrano 2721, Avellaneda (CP 1870)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El jurado se constituirá con personalidades del quehacer de las letras de la ciudad de Avellaneda, los mismos serán dados a conocer en el acto de premiación. Podrá otorgar las menciones que considere y su fallo será inapelable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                                  Se otorgarán tres premios para cada género (cuento y poesía): primer premio: placa y diploma y para segundo y tercer premio: medalla y diploma y las menciones que el jurado estime. Se entregarán diplomas a todas las menciones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000000"/>
        </w:rPr>
        <w:t>Por lo expuesto, solicito a los señores Legisladores, la aprobación de la presente iniciativa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2</Pages>
  <Words>240</Words>
  <Characters>13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13:00Z</dcterms:created>
  <dc:creator>Mario</dc:creator>
  <dc:description/>
  <dc:language>en-US</dc:language>
  <cp:lastModifiedBy>jscipioni</cp:lastModifiedBy>
  <dcterms:modified xsi:type="dcterms:W3CDTF">2013-09-0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