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YECTO DE DECLARACION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L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 adhesión a la conmemoración en el “Día del Personal Auxiliar Docente” instaurada el 10 de Septiembre que se celebra anualmente en la Provincia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NDAMENTO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l auxiliar es quien conoce todos los secretos de la escuela primaria, secundaria, el jardín de infantes, el instituto terciario, los centros de formación y complementarios, las oficinas administrativas, del lugar donde trabaje y además, de los compañeros que lo transitan…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os conocimientos teóricos y prácticos aplicados sólo son posibles en un proceso de trabajo en equipo que desarrolle el potencial de la producción colectiva, con la solidaridad y la cooperación necesarias que conllevan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>Se podrían enumerar infinidad de aspectos que hacen de este sector un pilar importante en la escuela junto con los docentes, las autoridades y las cooperadoras, pero hay algo para  destacar y es el sentido de pertenencia que muestran nuestros trabajadores auxiliares, en su mayoría grandes colaboradores con la institución, trabajando en los festivales, ferias, actos y todo evento que se realiza, poniendo empeño y tiempo extra para lograr el éxito. Asumir la paridad de trabajadores de la educación y desde esa condición ser juntos protagonistas con el resto de la comunidad educativa, en el proceso de construcción de las transformaciones del sistema educativ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la relevancia y el notable labor además de  la predisposición que cuentan  todos los días, las ganas, el compromiso y la responsabilidad con la que trabajan, solicito a los señores legisladores acompañen con su voto la presente declar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5241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1:00Z</dcterms:created>
  <dc:creator>desp-march</dc:creator>
  <dc:description/>
  <cp:keywords/>
  <dc:language>en-US</dc:language>
  <cp:lastModifiedBy>desp-march</cp:lastModifiedBy>
  <cp:lastPrinted>2013-09-10T15:42:00Z</cp:lastPrinted>
  <dcterms:modified xsi:type="dcterms:W3CDTF">2013-09-10T18:44:00Z</dcterms:modified>
  <cp:revision>2</cp:revision>
  <dc:subject/>
  <dc:title>PROYECTO DE DECLARACION</dc:title>
</cp:coreProperties>
</file>