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3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5pt;height:98.95pt" filled="f" o:ole="">
            <v:imagedata r:id="rId3" o:title=""/>
          </v:shape>
          <o:OLEObject Type="Embed" ProgID="" ShapeID="ole_rId2" DrawAspect="Content" ObjectID="_1448145834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YECTO DE SOLICITUD DE INFORM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rse al Poder Ejecutivo y por su intermedio al Ministerio de Producción de la Provincia de Buenos Aires a fin de solicitarle, con la mayor brevedad posible, se sirva en informar las siguientes cuestiones sobre las presuntas irregularidades en el Astillero Río Santiago: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uales son o fueron los nombramientos y/o contrataciones, realizados por el “Astillero Río Santiago” en el periodo 2012 – 201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xplique si existe o existió relación laboral entre el Astillero y los señores/as; Gustavo Ferreira, Flavio Ezequiel Grillo, Julieta Riat, Juan Carlos Riat, Juan Pedro Iribarren, Juan Antonio Koppel y Gonzalo Hered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n caso de darse la anterior, informar sobre nombramientos, montos asignados a los mismos y cumplimiento de labores realiza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e haberse producido los nombramientos anteriores, que grado de responsabilidad se adjudica el Presidente del Ente de Administración Dr. Héctor Scavuzz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medidas ha tomado el Ministro de Producción de la Provincia de Buenos Aires, al informarse sobre los presuntos hec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object w:dxaOrig="4531" w:dyaOrig="1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55pt;height:98.95pt" filled="f" o:ole="">
            <v:imagedata r:id="rId5" o:title=""/>
          </v:shape>
          <o:OLEObject Type="Embed" ProgID="" ShapeID="ole_rId4" DrawAspect="Content" ObjectID="_1831851302" r:id="rId4"/>
        </w:objec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UNDA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proyecto tiene como finalidad brindar una  respuesta concreta y satisfactoria  a la sociedad, sobre las presuntas irregularidades que involucran al “Astillero Río Santiago” y por decantación al Ministerio de Producción de la Provincia de Buenos Aires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e acuerdo a informaciones vertidas en los medios de la región, existirían una serie de nombramientos </w:t>
      </w:r>
      <w:r>
        <w:rPr>
          <w:rFonts w:cs="Arial" w:ascii="Arial" w:hAnsi="Arial"/>
        </w:rPr>
        <w:t>irregulares que apuntan al Presidente del Ente de Administración del “Astillero Río Santiago”, Dr. Héctor Scavuzz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arecer habría ciudadanos que estarían contratados por el Astillero, no habiendo estos reportado ningún trabajo a la entidad y cobrando sueldos que rondarían los $ 25.000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os ciudadanos que se han enterado de estos supuestos por los medios de comunicación, se encuentran con una desagradable noticia y como debe ser exigen a sus representantes que la aclaren lo máximo posible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 por esto que sin tomar postura, ni hacer juicios de valor sobre las mismas, debo solicitar como representante de la Sexta Sección Electoral, que se informe por esta vía formal y así la situación pueda ser aclarada ante la sociedad tod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 por lo expuesto que solicito a mis pares de esta Honorable Cámara, acompañen con su voto afirmativo el presente proyecto de Solicitud de Informe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35:00Z</dcterms:created>
  <dc:creator>jrodriguez</dc:creator>
  <dc:description/>
  <cp:keywords/>
  <dc:language>en-US</dc:language>
  <cp:lastModifiedBy>jrodriguez</cp:lastModifiedBy>
  <cp:lastPrinted>2013-09-11T17:30:00Z</cp:lastPrinted>
  <dcterms:modified xsi:type="dcterms:W3CDTF">2013-09-11T20:30:00Z</dcterms:modified>
  <cp:revision>2</cp:revision>
  <dc:subject/>
  <dc:title> </dc:title>
</cp:coreProperties>
</file>