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594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rovincia de Buenos Aires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Honorable Cámara de Diputados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D-2152-13-14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Su beneplácito al cumplirse 30 años de la fundación del Conservatorio Provincial de música “Aldo A. Quadraccia”, de la localidad de Lincol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5945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rovincia de Buenos Aires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Honorable Cámara de Diputado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  <w:u w:val="single"/>
          <w:lang w:val="es-AR"/>
        </w:rPr>
      </w:pPr>
      <w:r>
        <w:rPr>
          <w:b/>
          <w:i/>
          <w:sz w:val="23"/>
          <w:szCs w:val="23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n el mes de abril de 1983 comenzó a funcionar como Anexo del Conservatorio de Junín dependiente de la Dirección de Educación Artística de la Pcia. De Bs. As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Quedando a cargo de la directora Prof. Alicia Puente del Conservatorio de Junín, se designó como regente de estudios al Prof. Mariano Guezambu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uncionó como anexo en un sector del complejo educacional de la Escuela Nº 2 hasta el año 1985, cuando se traslada a la casa en la que funciona actualmente, calle Urquiza 43 (ex ENTEL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ste importante logro y la creciente matrícula dan pie para solicitar su autonomía, la cuál se logra el 8 de junio de 1987 cuando se crea al Conservatorio Provincial de Música  de la Ciudad de Lincoln sobre el anexo del Conservatorio de Música de Junín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n noviembre de ese mismo año se designa como director al Prof. Mariano Guezamburo. Los directores que le precedieron son la Prof. Marta Taulamet, luego el Prof. Raúl Petroni y actualmente su Directora es la Prof. Vivián Castronuov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l día 12 del mes de septiembre de 2003 se impone el nombre de “Aldo A. Quadraccia” a la Institución en homenaje a quien fue el formador de varios de los profesores fundadores del Conservatori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n sus inicios el Conservatorio comenzó con el dictado del Ciclo de Iniciación Musical en los instrumentos: Guitarra, Piano y Flauta Traver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oy en día se ha expandido a la Formación Básica Musical para niños y preadolescentes, la Formación Básica Musical para adultos  y las siguientes carrera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rofesorado de Música. Orientación Instrumento en las siguientes especialidades: Piano – Guitarra – Flauta Traversa – Saxo – Percusión – Trompeta – Violín – Violoncello y Contrabajo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ofesorado en Música Orientación en Educación Musical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ecnicatura en Capacitación Instrument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n el marco de los festejos por los 30 años se han realizado numerosos conciertos tales como la presentación de los CDs del Prof. Pablo Covacevich y del Prof. Guillermo Catena, la actuación de Aldo Saralegui, Raúl Petroni y el Quinteto La Siniestra, la de profesores y alumnos del Conservatorio y los Grupos Tengo P’al Truco, Trío Correa, Falcón, Jiménez, Cuarteto Cler y están programados los siguient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12 de Septiembre – Auditorio del Conservatorio – Encuentro de alumnos de Guitarra de los Conservatorios de Lincoln, Junín y Chivilcoy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16 de Septiembre – 20 hs Presentación de la obra Martín Fierro en el Auditorio del Conservatori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17 de septiembre 18 hs concierto de alumnos de Iniciación musical de niños Ciclo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Medio y FOBA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28 de Septiembre – Auditorio del Conservatorio –  20 hs - Concierto de guitarra - Carlos Botto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ábado 12 de Octubre – Iglesia Inmaculada Concepción – 21 hs Coro femenino de San jus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demás de un acto oficial que se realizará el día 25 de octubre a las 18.30 hs y  una cena en la Sociedad Rural de Lincoln a las 21.30 hs el mismo dí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l 30° aniversario demuestra la importancia que implica el conservatorio para la ciudad de Lincoln y alrededores como lugar de encuentro, recreación y aprendizaje, tan importantes para la canalización positiva del tiempo libre en todas las edades, ofreciendo la alternativa de prácticas saludables y formadoras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Por todas estas razones, solicito a mis pares la aprobación del presente Proye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AR"/>
        </w:rPr>
      </w:pPr>
      <w:r>
        <w:rPr>
          <w:rFonts w:cs="Arial" w:ascii="Arial" w:hAnsi="Arial"/>
          <w:sz w:val="23"/>
          <w:szCs w:val="23"/>
          <w:lang w:val="es-A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8:00Z</dcterms:created>
  <dc:creator>desp-montesanti</dc:creator>
  <dc:description/>
  <cp:keywords/>
  <dc:language>en-US</dc:language>
  <cp:lastModifiedBy>desp-liempe</cp:lastModifiedBy>
  <cp:lastPrinted>2013-09-23T13:42:00Z</cp:lastPrinted>
  <dcterms:modified xsi:type="dcterms:W3CDTF">2013-09-23T16:44:00Z</dcterms:modified>
  <cp:revision>6</cp:revision>
  <dc:subject/>
  <dc:title>EL SENADO Y LA HONORABLE CÁMARA DE DIPUTADOS DE LA PROVINCIA DE BUENOS AIRES</dc:title>
</cp:coreProperties>
</file>