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mc:AlternateContent>
          <mc:Choice Requires="wps">
            <w:drawing>
              <wp:inline distT="0" distB="0" distL="0" distR="0">
                <wp:extent cx="520700" cy="698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0560" cy="69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05pt;width:40.95pt;height:54.95pt;mso-wrap-style:none;v-text-anchor:middle;mso-position-vertical:top" type="_x0000_t75">
                <v:imagedata r:id="rId3" o:detectmouseclick="t"/>
                <v:stroke color="#3465a4" joinstyle="round" endcap="flat"/>
                <w10:wrap type="none"/>
              </v:shape>
            </w:pict>
          </mc:Fallback>
        </mc:AlternateContent>
      </w:r>
    </w:p>
    <w:p>
      <w:pPr>
        <w:pStyle w:val="Header"/>
        <w:jc w:val="center"/>
        <w:rPr>
          <w:sz w:val="24"/>
        </w:rPr>
      </w:pPr>
      <w:r>
        <w:rPr>
          <w:sz w:val="24"/>
        </w:rPr>
        <w:t>Honorable Cámara de Diputados</w:t>
      </w:r>
    </w:p>
    <w:p>
      <w:pPr>
        <w:pStyle w:val="Header"/>
        <w:jc w:val="center"/>
        <w:rPr>
          <w:i/>
          <w:i/>
          <w:sz w:val="24"/>
        </w:rPr>
      </w:pPr>
      <w:r>
        <w:rPr>
          <w:sz w:val="24"/>
        </w:rPr>
        <w:t>Provincia de Buenos Aires</w:t>
      </w:r>
    </w:p>
    <w:p>
      <w:pPr>
        <w:pStyle w:val="Header"/>
        <w:jc w:val="center"/>
        <w:rPr>
          <w:i/>
          <w:i/>
          <w:sz w:val="24"/>
        </w:rPr>
      </w:pPr>
      <w:r>
        <w:rPr>
          <w:i/>
          <w:sz w:val="24"/>
        </w:rPr>
      </w:r>
    </w:p>
    <w:p>
      <w:pPr>
        <w:pStyle w:val="Header"/>
        <w:jc w:val="center"/>
        <w:rPr>
          <w:b/>
          <w:b/>
          <w:sz w:val="28"/>
        </w:rPr>
      </w:pPr>
      <w:r>
        <w:rPr>
          <w:b/>
          <w:sz w:val="28"/>
        </w:rPr>
        <w:t>FUNDAMENTOS</w:t>
      </w:r>
    </w:p>
    <w:p>
      <w:pPr>
        <w:pStyle w:val="Header"/>
        <w:jc w:val="center"/>
        <w:rPr>
          <w:sz w:val="24"/>
          <w:szCs w:val="24"/>
        </w:rPr>
      </w:pPr>
      <w:r>
        <w:rPr>
          <w:sz w:val="24"/>
          <w:szCs w:val="24"/>
        </w:rPr>
      </w:r>
    </w:p>
    <w:p>
      <w:pPr>
        <w:pStyle w:val="Header"/>
        <w:jc w:val="both"/>
        <w:rPr>
          <w:sz w:val="24"/>
          <w:szCs w:val="24"/>
        </w:rPr>
      </w:pPr>
      <w:r>
        <w:rPr>
          <w:sz w:val="24"/>
          <w:szCs w:val="24"/>
        </w:rPr>
        <w:t xml:space="preserve">A comienzos de Mayo del año 1945 unos socios del Círculo Criollo El Rodeo habían planeado realizar un viaje hasta San Antonio de Areco, ellos eran Orlando "Fito" Binaghi, Nicolás Merello, Enrique Barranco, Juan Pino y el "Vasco" Vicente Velaz; pensaban salir un Miércoles y era solo por el hecho de andar a caballo. Resultó que empezó a llover el Miércoles y el Sábado 7 de Mayo cuando se reunieron en lo del "Vasco" todavía llovía, arruinándoles el proyecto. Entonces Velaz muestra que en el diario La Prensa había salido una nota que decía que el Domingo 8 de Mayo se iba a hacer en Luján una procesión, por el Día de la Virgen, y que iban a pasear una carreta con una imagen; y propuso ir a Luján. La idea prendió y decidieron salir esa misma medianoche, llevando un banderín de "El Rodeo" que "Fito" Binaghi había pintado para llevar al Museo de Areco, con la intención de dejarlo en la Basílica. Fueron por la Ruta 7 (hoy 5), porque como Gaona todavía era de tierra, estaban los camineros con mulas, que no permitían que se pasara después de haber llovido. Llegaron a Luján a las 7 de la mañana. En una de esas casas que recibían gente les dejaron atar los caballos en el interior a la sombra de unos plátanos y desayunaron. Ya se habían encontrado con Velaz y "Fito" y Merello fueron a Misa, los demás decidieron quedarse. Cuando estaban almorzando en el mismo lugar, a unos ochenta metros de la Basílica, ven pasar un grupo de hombres de a caballo que lucían corraleras negras y coloradas en igual cantidad (20 y 20), e iban hacia atrás de la Basílica para cruzar el río por el puente. Resultó que eran empleados de las dos fábricas de hilados de Jáuregui, ("Linera" y "Flandria") cuyo dueño era Don Julio Steberling, y realizaban una competencia de sortijas entre ellos todos los años con unos premios muy importantes. Uno de los paisanos que pasaba se dio vuelta, era Don Félix Banes, y les preguntó de donde eran; hechas las presentaciones, Banes les dijo que no iban a poder participar de la corrida, pero que después se acercaran a la procesión. Fueron a ensillar y los acompañaron para ver la corrida. El "Vasco" pidió hacer unas pasadas, por divertirse, ya que era quien tenía el caballo más descansado. Terminado la corrida, Velaz le regaló al equipo ganador el banderín que habían llevado. Cuando llegaron a la Basílica se estaba organizando la procesión con una carretita que había hecho el Museólogo Enrique Udaondo en base al primer cuadro que existe en Luján del Milagro de la Virgen (aquella carretita era conducida por Don Pablo Rodríguez, padre de quien colaborará con "El Rodeo" en todo aquello relacionado con "La Calandria", la carreta). Mientras esperaban se acerca un hombre a este grupito y les dice a los paisanos de "El Rodeo" que iban a ser la escolta de la carreta (había señalado a cuatro, a "Fito", Merello, Velaz y Pino), "Fito" se acercó y le explicó quienes eran y que la escolta deberían ser los de Jáuregui por ser los locales; a lo que este hombre respondido que si él lo decía estaba bien y que si aceptaban ellos iban a ser la escolta. Entonces "Fito" va a ver a Banes y le </w:t>
      </w:r>
    </w:p>
    <w:p>
      <w:pPr>
        <w:pStyle w:val="Header"/>
        <w:jc w:val="both"/>
        <w:rPr>
          <w:sz w:val="24"/>
          <w:szCs w:val="24"/>
        </w:rPr>
      </w:pPr>
      <w:r>
        <w:rPr>
          <w:sz w:val="24"/>
          <w:szCs w:val="24"/>
        </w:rPr>
        <w:t xml:space="preserve">comenta lo que este señor les había propuesto, para evitar un conflicto con los recién conocidos, Banes le contesta que no se preocupara, que si esa persona lo dice está bien, porque ese hombre era Eduardo de Lorenzi, Inspector General de la Municipalidad y quien estaba a cargo de los actos. Comenzó la procesión y desde atrás de la Basílica la carretita se dirigió hacia el frente luego tomó hacía la calle San Martín, después la Avenida de la Virgen y volvió. Al final de la procesión Monseñor Anunciado Serafini, que estaba en la escalinata de la Basílica, los mandó llamar. Velaz, cuando se dio cuenta que los había llamado el Párroco, les pidió a los sortijeros el banderín que un rato antes les había regalado y se lo llevó a Serafini. Entonces Monseñor les dijo que a Luján iban peregrinos de distintos géneros, pero no había una peregrinación de gauchos y él quería una de gente de a caballo, y pregunta si es posible que se pueda organizar. Velaz le contesta: "Sí, Padre". La gente de Jáuregui, que también se había acercado, se sumo a la </w:t>
      </w:r>
    </w:p>
    <w:p>
      <w:pPr>
        <w:pStyle w:val="Header"/>
        <w:jc w:val="center"/>
        <w:rPr>
          <w:sz w:val="24"/>
        </w:rPr>
      </w:pPr>
      <w:r>
        <w:rPr/>
        <mc:AlternateContent>
          <mc:Choice Requires="wps">
            <w:drawing>
              <wp:inline distT="0" distB="0" distL="0" distR="0">
                <wp:extent cx="520700" cy="698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560" cy="698400"/>
                        </a:xfrm>
                        <a:prstGeom prst="rect">
                          <a:avLst/>
                        </a:prstGeom>
                        <a:ln w="0">
                          <a:noFill/>
                        </a:ln>
                      </pic:spPr>
                    </pic:pic>
                  </a:graphicData>
                </a:graphic>
              </wp:inline>
            </w:drawing>
          </mc:Choice>
          <mc:Fallback>
            <w:pict>
              <v:shape id="shape_0" stroked="f" o:allowincell="f" style="position:absolute;margin-left:0pt;margin-top:-55.05pt;width:40.95pt;height:54.95pt;mso-wrap-style:none;v-text-anchor:middle;mso-position-vertical:top" type="_x0000_t75">
                <v:imagedata r:id="rId5" o:detectmouseclick="t"/>
                <v:stroke color="#3465a4" joinstyle="round" endcap="flat"/>
                <w10:wrap type="none"/>
              </v:shape>
            </w:pict>
          </mc:Fallback>
        </mc:AlternateContent>
      </w:r>
    </w:p>
    <w:p>
      <w:pPr>
        <w:pStyle w:val="Header"/>
        <w:jc w:val="center"/>
        <w:rPr>
          <w:sz w:val="24"/>
        </w:rPr>
      </w:pPr>
      <w:r>
        <w:rPr>
          <w:sz w:val="24"/>
        </w:rPr>
        <w:t>Honorable Cámara de Diputados</w:t>
      </w:r>
    </w:p>
    <w:p>
      <w:pPr>
        <w:pStyle w:val="Header"/>
        <w:jc w:val="center"/>
        <w:rPr>
          <w:i/>
          <w:i/>
          <w:sz w:val="24"/>
        </w:rPr>
      </w:pPr>
      <w:r>
        <w:rPr>
          <w:sz w:val="24"/>
        </w:rPr>
        <w:t>Provincia de Buenos Aires</w:t>
      </w:r>
    </w:p>
    <w:p>
      <w:pPr>
        <w:pStyle w:val="Header"/>
        <w:jc w:val="both"/>
        <w:rPr>
          <w:sz w:val="24"/>
          <w:szCs w:val="24"/>
        </w:rPr>
      </w:pPr>
      <w:r>
        <w:rPr>
          <w:sz w:val="24"/>
          <w:szCs w:val="24"/>
        </w:rPr>
      </w:r>
    </w:p>
    <w:p>
      <w:pPr>
        <w:pStyle w:val="Header"/>
        <w:jc w:val="both"/>
        <w:rPr>
          <w:sz w:val="24"/>
          <w:szCs w:val="24"/>
        </w:rPr>
      </w:pPr>
      <w:r>
        <w:rPr>
          <w:sz w:val="24"/>
          <w:szCs w:val="24"/>
        </w:rPr>
        <w:t xml:space="preserve">aceptación. Lo curioso es que Serafini se lo propuso a los de "El Rodeo", y no a los paisanos que veía siempre; como contaba "Fito", "seguramente fue porque nos vio diferentes, o tal vez fue la intervención de la Señora que tiene las manos juntas" (en alusión a la Virgen) Entonces ante la reafirmación de "Fito" de la aceptación de la propuesta, Serafini preguntó cuando se haría; "Fito" le contestó: "cuando no haga ni mucho frío, ni mucho calor, no por nosotros sino por los animales y las ceremonias". Serafini dijo que el primer Domingo de Octubre estaba cerca del Día del Camino (se conmemora el día 5 de Octubre) y se comprometió a realizar las gestiones necesarias para realizar ese año la primera peregrinación de a caballo. Arreglado el tema, se llamó a un fotógrafo y se hizo sacar una foto como recuerdo. La gente de Jáuregui los invitó a cenar, porque estaban interesados en saber sobre eso que ellos hablaban de que pertenecían a una institución y querían saber cómo organizar una; los llevaron atrás de la Basílica a un bolichón grande de un tal Peliagata a comer ravioles, allí los paisanos de "El Rodeo" les contaron como fundar una institución tradicionalista y comenzó a nacer el "Círculo Criollo Martín Fierro", que se funda el 11 de Agosto de ese año. Cuando se iban, los paisanos locales los acompañaron hasta el puente donde hoy está la Universidad. El 7 de Octubre de 1945, se realizó la primera peregrinación. Carozzo y Manuel Moine, fueron los abanderados, en total fueron cerca de 130 paisanos. El 6 de Octubre de 1946 Monseñor Serafini bendijo la Imagen de Nuestra Señora de Luján Patrona del Círculo Criollo El Rodeo, en el marco de la 2º Peregrinación. El "Vasco" quería comprar una imagen de yeso de las santerías, pero "Fito" dijo que no, que si iban a llevarla a distintos lugares y la iban a llevar en carreta, debería ser más resistente, y que él haría una; realizando la que actualmente se conserva en nuestra capilla criolla y nos acompaña en la senda de la tradición. Para la ocasión Francisco Madrigano hizo una carretita similar a la que habían visto cuando estuvieron desfilando en el ´45. En esta segunda peregrinación se sumó el Dr. Vicente </w:t>
      </w:r>
    </w:p>
    <w:p>
      <w:pPr>
        <w:pStyle w:val="Header"/>
        <w:jc w:val="both"/>
        <w:rPr>
          <w:sz w:val="24"/>
          <w:szCs w:val="24"/>
        </w:rPr>
      </w:pPr>
      <w:r>
        <w:rPr>
          <w:sz w:val="24"/>
          <w:szCs w:val="24"/>
        </w:rPr>
        <w:t xml:space="preserve">Novarro de Mercedes, con un grupo hípico, varios frailes y seminaristas (entre los que estaba Francescutti) y fueron 300. Desde entonces la Peregrinación no dejó de crecer, juntando anualmente más 4.000 personas de a caballo. El último Domingo de Septiembre de cada año se reúnen en Luján para rendir Homenaje a la Patrona de los Gauchos, Centros Tradicionalistas de distintos puntos del país, incluso de otros países como Uruguay o México. Los peregrinos llegan luego de andar varios días a caballo desde lugares tan lejanos como Pergamino, Olavarría o la Provincia de Córdoba. </w:t>
      </w:r>
    </w:p>
    <w:p>
      <w:pPr>
        <w:pStyle w:val="Header"/>
        <w:jc w:val="both"/>
        <w:rPr>
          <w:sz w:val="24"/>
          <w:szCs w:val="24"/>
        </w:rPr>
      </w:pPr>
      <w:r>
        <w:rPr>
          <w:sz w:val="24"/>
          <w:szCs w:val="24"/>
        </w:rPr>
        <w:t>Cuando en 1994 se llevó a cabo la 50º Peregrinación se realizó una Serenata a la Virgen, dentro de la Basílica con la participación de Cantores Tradicionalistas, Payadores y los Cuerpos de Baile de "El Rodeo" y "Martín Fierro". Este año esta demostración de fe organizada por el "Círculo Criollo El Rodeo" de Puente de Márquez y el "Círculo Criollo Martín Fierro" de Jáuregui fue declarada de Interés Provincial Permanente por el Gobierno de la Provincia de Buenos Aires. El programa de actividades de ese Domingo comienza con la presencia de todos los abanderados y porta banderines de las instituciones presentes para dar marco a la Santa Misa y a las palabras de bienvenida de los organizadores y las autoridades eclesiásticas y políticas. Luego se bendecirán las banderas y banderines que se estrenen en esa ocasión. A continuación se realiza una reconstrucción del Milagro que depositó a la Virgen en esos pagos con la carreta "La Calandria" del Círculo Criollo El Rodeo. Terminados estos actos comienza el paso de los paisanos que vienen a honrar a su Madre. Por la tarde y luego de terminado el desfile se realiza un fogón en la Avenida de la Virgen, dónde participan representantes de las instituciones participantes y cantores que se llegan hasta esa ciudad. En este marco los cuerpos de baile de "El Rodeo" y "Martín Fierro" bailan el Pericón, danza emblema de nuestras tradiciones. Esta es la historia contada por sus protagonistas.</w:t>
      </w:r>
    </w:p>
    <w:p>
      <w:pPr>
        <w:pStyle w:val="Header"/>
        <w:jc w:val="center"/>
        <w:rPr>
          <w:sz w:val="24"/>
        </w:rPr>
      </w:pPr>
      <w:r>
        <w:rPr/>
        <mc:AlternateContent>
          <mc:Choice Requires="wps">
            <w:drawing>
              <wp:inline distT="0" distB="0" distL="0" distR="0">
                <wp:extent cx="520700" cy="698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0560" cy="698400"/>
                        </a:xfrm>
                        <a:prstGeom prst="rect">
                          <a:avLst/>
                        </a:prstGeom>
                        <a:ln w="0">
                          <a:noFill/>
                        </a:ln>
                      </pic:spPr>
                    </pic:pic>
                  </a:graphicData>
                </a:graphic>
              </wp:inline>
            </w:drawing>
          </mc:Choice>
          <mc:Fallback>
            <w:pict>
              <v:shape id="shape_0" stroked="f" o:allowincell="f" style="position:absolute;margin-left:0pt;margin-top:-55.05pt;width:40.95pt;height:54.95pt;mso-wrap-style:none;v-text-anchor:middle;mso-position-vertical:top" type="_x0000_t75">
                <v:imagedata r:id="rId7" o:detectmouseclick="t"/>
                <v:stroke color="#3465a4" joinstyle="round" endcap="flat"/>
                <w10:wrap type="none"/>
              </v:shape>
            </w:pict>
          </mc:Fallback>
        </mc:AlternateContent>
      </w:r>
    </w:p>
    <w:p>
      <w:pPr>
        <w:pStyle w:val="Header"/>
        <w:jc w:val="center"/>
        <w:rPr>
          <w:sz w:val="24"/>
        </w:rPr>
      </w:pPr>
      <w:r>
        <w:rPr>
          <w:sz w:val="24"/>
        </w:rPr>
        <w:t>Honorable Cámara de Diputados</w:t>
      </w:r>
    </w:p>
    <w:p>
      <w:pPr>
        <w:pStyle w:val="Header"/>
        <w:jc w:val="center"/>
        <w:rPr>
          <w:i/>
          <w:i/>
          <w:sz w:val="24"/>
        </w:rPr>
      </w:pPr>
      <w:r>
        <w:rPr>
          <w:sz w:val="24"/>
        </w:rPr>
        <w:t>Provincia de Buenos Aires</w:t>
      </w:r>
    </w:p>
    <w:p>
      <w:pPr>
        <w:pStyle w:val="Header"/>
        <w:jc w:val="both"/>
        <w:rPr>
          <w:sz w:val="24"/>
          <w:szCs w:val="24"/>
        </w:rPr>
      </w:pPr>
      <w:r>
        <w:rPr>
          <w:sz w:val="24"/>
          <w:szCs w:val="24"/>
        </w:rPr>
      </w:r>
    </w:p>
    <w:p>
      <w:pPr>
        <w:pStyle w:val="Header"/>
        <w:jc w:val="both"/>
        <w:rPr>
          <w:sz w:val="24"/>
          <w:szCs w:val="24"/>
        </w:rPr>
      </w:pPr>
      <w:r>
        <w:rPr>
          <w:sz w:val="24"/>
          <w:szCs w:val="24"/>
        </w:rPr>
        <w:t xml:space="preserve">En honor a la Patrona de la Republica Argentina y a los hombres que  con fe inquebrantable han mantenido a lo largo de más de cincuenta años esta fiesta de la fe y la tradición es que le pido a mis pares que me acompañen en la sanción del presente proyecto.  </w:t>
      </w:r>
    </w:p>
    <w:p>
      <w:pPr>
        <w:pStyle w:val="Header"/>
        <w:jc w:val="center"/>
        <w:rPr>
          <w:sz w:val="24"/>
        </w:rPr>
      </w:pPr>
      <w:r>
        <w:rPr>
          <w:sz w:val="24"/>
        </w:rPr>
      </w:r>
      <w:r>
        <w:br w:type="page"/>
      </w:r>
    </w:p>
    <w:p>
      <w:pPr>
        <w:pStyle w:val="Normal"/>
        <w:rPr/>
      </w:pPr>
      <w:r>
        <w:rPr/>
        <mc:AlternateContent>
          <mc:Choice Requires="wps">
            <w:drawing>
              <wp:inline distT="0" distB="0" distL="0" distR="0">
                <wp:extent cx="520700" cy="698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0560" cy="698400"/>
                        </a:xfrm>
                        <a:prstGeom prst="rect">
                          <a:avLst/>
                        </a:prstGeom>
                        <a:ln w="0">
                          <a:noFill/>
                        </a:ln>
                      </pic:spPr>
                    </pic:pic>
                  </a:graphicData>
                </a:graphic>
              </wp:inline>
            </w:drawing>
          </mc:Choice>
          <mc:Fallback>
            <w:pict>
              <v:shape id="shape_0" stroked="f" o:allowincell="f" style="position:absolute;margin-left:0pt;margin-top:-55.05pt;width:40.95pt;height:54.95pt;mso-wrap-style:none;v-text-anchor:middle;mso-position-vertical:top" type="_x0000_t75">
                <v:imagedata r:id="rId9" o:detectmouseclick="t"/>
                <v:stroke color="#3465a4" joinstyle="round" endcap="flat"/>
                <w10:wrap type="none"/>
              </v:shape>
            </w:pict>
          </mc:Fallback>
        </mc:AlternateContent>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pPr>
      <w:r>
        <w:rPr/>
      </w:r>
    </w:p>
    <w:p>
      <w:pPr>
        <w:pStyle w:val="TextBody"/>
        <w:jc w:val="center"/>
        <w:rPr>
          <w:b/>
          <w:b/>
          <w:sz w:val="28"/>
        </w:rPr>
      </w:pPr>
      <w:r>
        <w:rPr>
          <w:b/>
          <w:sz w:val="28"/>
        </w:rPr>
        <w:t>PROYECTO DE RESOLUCIÓN</w:t>
      </w:r>
    </w:p>
    <w:p>
      <w:pPr>
        <w:pStyle w:val="TextBody"/>
        <w:jc w:val="center"/>
        <w:rPr>
          <w:b/>
          <w:b/>
        </w:rPr>
      </w:pPr>
      <w:r>
        <w:rPr>
          <w:b/>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t>RESUELVE</w:t>
      </w:r>
    </w:p>
    <w:p>
      <w:pPr>
        <w:pStyle w:val="Normal"/>
        <w:spacing w:lineRule="auto" w:line="360"/>
        <w:jc w:val="center"/>
        <w:rPr>
          <w:b/>
          <w:b/>
          <w:sz w:val="28"/>
        </w:rPr>
      </w:pPr>
      <w:r>
        <w:rPr>
          <w:b/>
          <w:sz w:val="28"/>
        </w:rPr>
      </w:r>
    </w:p>
    <w:p>
      <w:pPr>
        <w:pStyle w:val="Normal"/>
        <w:spacing w:lineRule="auto" w:line="360"/>
        <w:jc w:val="both"/>
        <w:rPr/>
      </w:pPr>
      <w:r>
        <w:rPr/>
        <w:t xml:space="preserve">Declarar de interés legislativo la </w:t>
      </w:r>
      <w:r>
        <w:rPr>
          <w:b/>
        </w:rPr>
        <w:t>Peregrinación Gaucha al Santuario de Nuestra Señora de Luján</w:t>
      </w:r>
      <w:r>
        <w:rPr/>
        <w:t>, que se efectuará el próximo 29 de Septiembr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TextodegloboCar" w:customStyle="1">
    <w:name w:val="Texto de globo Car"/>
    <w:basedOn w:val="DefaultParagraphFont"/>
    <w:link w:val="BalloonText"/>
    <w:qFormat/>
    <w:rsid w:val="000a7857"/>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44b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f44ba"/>
    <w:pPr>
      <w:tabs>
        <w:tab w:val="clear" w:pos="708"/>
        <w:tab w:val="center" w:pos="4419" w:leader="none"/>
        <w:tab w:val="right" w:pos="8838" w:leader="none"/>
      </w:tabs>
    </w:pPr>
    <w:rPr>
      <w:sz w:val="20"/>
      <w:szCs w:val="20"/>
    </w:rPr>
  </w:style>
  <w:style w:type="paragraph" w:styleId="BalloonText">
    <w:name w:val="Balloon Text"/>
    <w:basedOn w:val="Normal"/>
    <w:link w:val="TextodegloboCar"/>
    <w:qFormat/>
    <w:rsid w:val="000a7857"/>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04</Words>
  <Characters>7727</Characters>
  <CharactersWithSpaces>9113</CharactersWithSpaces>
  <Paragraphs>1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1:00Z</dcterms:created>
  <dc:creator>desp-juarez</dc:creator>
  <dc:description/>
  <dc:language>en-US</dc:language>
  <cp:lastModifiedBy>desp-juarez</cp:lastModifiedBy>
  <cp:lastPrinted>2013-09-17T16:49:00Z</cp:lastPrinted>
  <dcterms:modified xsi:type="dcterms:W3CDTF">2013-09-17T1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