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rPr>
      </w:pPr>
      <w:r>
        <w:rPr>
          <w:rFonts w:eastAsia="Arial" w:cs="Arial" w:ascii="Arial" w:hAnsi="Arial"/>
          <w:sz w:val="28"/>
          <w:szCs w:val="28"/>
        </w:rPr>
        <w:t xml:space="preserve">        </w:t>
      </w:r>
      <w:r>
        <w:rPr>
          <w:rFonts w:cs="Arial" w:ascii="Arial" w:hAnsi="Arial"/>
          <w:sz w:val="28"/>
          <w:szCs w:val="28"/>
        </w:rPr>
        <w:tab/>
      </w:r>
      <w:r>
        <w:rPr>
          <w:rFonts w:cs="Arial" w:ascii="Arial" w:hAnsi="Arial"/>
        </w:rPr>
        <w:t>Recordar con suma tristeza a víctimas y familiares que han sufrido la llamada “</w:t>
      </w:r>
      <w:r>
        <w:rPr>
          <w:rFonts w:cs="Arial" w:ascii="Arial" w:hAnsi="Arial"/>
          <w:b/>
        </w:rPr>
        <w:t>Noche de los Lápices”</w:t>
      </w:r>
      <w:r>
        <w:rPr>
          <w:rFonts w:cs="Arial" w:ascii="Arial" w:hAnsi="Arial"/>
        </w:rPr>
        <w:t>, al cumplirse un nuevo aniversario de este lamentable episodio que representó uno de los más aberrantes actos de represión cometidos por la última dictadura cívico - militar en nuestro paí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36"/>
          <w:szCs w:val="24"/>
          <w:lang w:val="es-ES_tradnl"/>
        </w:rPr>
      </w:pPr>
      <w:r>
        <w:rPr>
          <w:rFonts w:cs="Arial" w:ascii="Arial" w:hAnsi="Arial"/>
          <w:b/>
          <w:i/>
          <w:spacing w:val="-6"/>
          <w:sz w:val="36"/>
          <w:szCs w:val="24"/>
          <w:lang w:val="es-ES_tradnl"/>
        </w:rPr>
      </w:r>
    </w:p>
    <w:p>
      <w:pPr>
        <w:pStyle w:val="Normal"/>
        <w:jc w:val="center"/>
        <w:rPr>
          <w:rFonts w:ascii="Arial" w:hAnsi="Arial" w:cs="Arial"/>
          <w:b/>
          <w:b/>
          <w:sz w:val="28"/>
          <w:szCs w:val="28"/>
          <w:u w:val="single"/>
        </w:rPr>
      </w:pPr>
      <w:r>
        <w:rPr>
          <w:rFonts w:eastAsia="Arial" w:cs="Arial" w:ascii="Arial" w:hAnsi="Arial"/>
          <w:b/>
          <w:sz w:val="36"/>
          <w:lang w:val="es-ES_tradnl"/>
        </w:rPr>
        <w:t xml:space="preserve">    </w:t>
      </w: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 xml:space="preserve">La noche del 16 de septiembre de 1976, diez estudiantes secundarios de la </w:t>
      </w:r>
      <w:r>
        <w:rPr>
          <w:rFonts w:cs="Arial" w:ascii="Arial" w:hAnsi="Arial"/>
          <w:i/>
        </w:rPr>
        <w:t>Escuela Normal Nº 3 de la Plata</w:t>
      </w:r>
      <w:r>
        <w:rPr>
          <w:rFonts w:cs="Arial" w:ascii="Arial" w:hAnsi="Arial"/>
        </w:rPr>
        <w:t>, fueron secuestrados y brutalmente torturados tras participar en una campaña por el boleto estudiantil en la ciudad capital de nuestra Provi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su mayoría, las víctimas eran estudiantes nucleados en la Unión de Estudiantes Secundarios (UES), rama estudiantil del peronismo revolucionario de la Ciudad de La Plata. Esta agrupación, junto a otras escuelas, reclamaron en 1975, ante el Ministerio de Obras Públicas, el otorgamiento del boleto de autobús con descuento estudiantil secundar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odas las victimas de este trágico episodio tenían entre 14 y 17 años. El operativo fue realizado por el Batallón 601 del Servicio de Inteligencia del Ejército y la Policía de la Provincia de Buenos Aires, dirigida en ese entonces por el general Ramón Camps, que calificó al suceso como "</w:t>
      </w:r>
      <w:r>
        <w:rPr>
          <w:rFonts w:cs="Arial" w:ascii="Arial" w:hAnsi="Arial"/>
          <w:i/>
        </w:rPr>
        <w:t>accionar subversivo en las Escuel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lamentable evento fue uno de los más reconocidos entre los actos de represión cometidos por la última dictadura cívico - militar argentina (1976-1983), principalmente ya que los desaparecidos eran estudiantes menores de edad, los cuales fueron brutalmente torturados antes de ser asesinad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caso tomó notoriedad pública en el año 1985, luego del testimonio de Pablo Díaz, uno de los sobrevivientes, en el recordado </w:t>
      </w:r>
      <w:r>
        <w:rPr>
          <w:rFonts w:cs="Arial" w:ascii="Arial" w:hAnsi="Arial"/>
          <w:i/>
        </w:rPr>
        <w:t>“Juicio a las Juntas”.</w:t>
      </w:r>
      <w:r>
        <w:rPr>
          <w:rFonts w:cs="Arial" w:ascii="Arial" w:hAnsi="Arial"/>
        </w:rPr>
        <w:t xml:space="preserve"> Además Díaz participó de la creación del guión que llevó la historia al cine en 1986. El mismo refleja los momentos que han vivido cuatro estudiantes secuestrados, que sobrevivieron a las crueles torturas y distintos traslados impuestos por la dictadu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Pablo Díaz describió el dramático momento de la siguiente manera: </w:t>
      </w:r>
      <w:r>
        <w:rPr>
          <w:rFonts w:cs="Arial" w:ascii="Arial" w:hAnsi="Arial"/>
          <w:i/>
        </w:rPr>
        <w:t>“Levantaron chicos en algunos colegios que tenían "marcados" y enemigo era todo aquel estudiante que se preocupara por los problemas sociales, por fomentar entre los estudiantes la participación y la defensa de los derechos de los mismo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El testimonio da cuenta de la intolerancia, violencia e impunidad que se vivía en nuestro país, y el calvario del cual han sido víctimas chicos inocentes que sólo buscaban reivindicar sus derechos como estudiantes.</w:t>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r>
    </w:p>
    <w:p>
      <w:pPr>
        <w:pStyle w:val="Normal"/>
        <w:spacing w:lineRule="auto" w:line="360"/>
        <w:jc w:val="both"/>
        <w:rPr>
          <w:rFonts w:ascii="Arial" w:hAnsi="Arial" w:cs="Arial"/>
          <w:i/>
          <w:i/>
          <w:spacing w:val="-6"/>
          <w:szCs w:val="24"/>
        </w:rPr>
      </w:pPr>
      <w:r>
        <w:rPr>
          <w:rFonts w:cs="Arial" w:ascii="Arial" w:hAnsi="Arial"/>
          <w:i/>
          <w:spacing w:val="-6"/>
          <w:szCs w:val="24"/>
        </w:rPr>
      </w:r>
    </w:p>
    <w:p>
      <w:pPr>
        <w:pStyle w:val="Normal"/>
        <w:spacing w:lineRule="auto" w:line="360"/>
        <w:ind w:firstLine="708"/>
        <w:jc w:val="both"/>
        <w:rPr/>
      </w:pPr>
      <w:r>
        <w:rPr>
          <w:rFonts w:cs="Arial" w:ascii="Arial" w:hAnsi="Arial"/>
        </w:rPr>
        <w:t xml:space="preserve">La lucha que han llevado adelante ese grupo de estudiantes no ha sido en vano. En el año 1988 se sancionó la Ley Provincial N° 10.695, creando el Boleto Estudiantil Secundario (Enseñanza Media - Centros Formación Profesional para Adolecente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norma otorga el derecho a utilizar el transporte colectivo de pasajeros durante los días hábiles del ciclo lectivo, debiéndose abonar como máximo el equivalente al cincuenta por ciento de la tarifa mínima vigente al momento de efectuar el viaje, cualquiera fuere su extensió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sentido es oportuno destacar, que en muchas ciudades de nuestra provincia, alumnos y estudiantes gozan de un boleto estudiantil totalmente gratuito desde los niveles iniciales de educación, lo cual les permite utilizar el transporte público de pasajeros sin costo algu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sde este H. Cuerpo celebramos este tipo de políticas educativas, que entendien a la Educación como herramienta central para la integración social, la movilidad social, la construcción de ciudadanía y el desarrollo sustentable de nuestra comun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denominada </w:t>
      </w:r>
      <w:r>
        <w:rPr>
          <w:rFonts w:cs="Arial" w:ascii="Arial" w:hAnsi="Arial"/>
          <w:b/>
        </w:rPr>
        <w:t>“Noche de los Lápices”</w:t>
      </w:r>
      <w:r>
        <w:rPr>
          <w:rFonts w:cs="Arial" w:ascii="Arial" w:hAnsi="Arial"/>
        </w:rPr>
        <w:t xml:space="preserve"> dejó una marca imborrable en el conjunto de la sociedad y particularmente en la comunidad estudiantil. Por ello creemos necesario recordar a todos aquellos chicos que, al igual que miles de argentinos, fueron victimas del terrorismo</w:t>
      </w:r>
      <w:r>
        <w:rPr/>
        <w:t xml:space="preserve"> </w:t>
      </w:r>
      <w:r>
        <w:rPr>
          <w:rFonts w:cs="Arial" w:ascii="Arial" w:hAnsi="Arial"/>
        </w:rPr>
        <w:t>de estado, la constante violación de los derechos humanos, la desaparición y muerte de personas, y otros crímenes de lesa humanida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historia nos demuestra que la democracia es el mejor régimen político al que puede aspirar una nación, principalmente en nuestro país, donde distintas dictaduras militares a lo largo de los años cometieron una innumerable cantidad de hechos que condenaremos y repudiaremos acérrimam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todos los motivos expuestos, es que solicito a los Señoras y Señores Diputados la aprobación del presente Proyecto de Declaración</w:t>
      </w:r>
      <w:r>
        <w:rPr/>
        <w:t>.</w:t>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4:00Z</dcterms:created>
  <dc:creator>desp-dalessandro</dc:creator>
  <dc:description/>
  <cp:keywords/>
  <dc:language>en-US</dc:language>
  <cp:lastModifiedBy>desp-dalessandro</cp:lastModifiedBy>
  <cp:lastPrinted>2013-09-18T12:24:00Z</cp:lastPrinted>
  <dcterms:modified xsi:type="dcterms:W3CDTF">2013-09-18T15:24:00Z</dcterms:modified>
  <cp:revision>2</cp:revision>
  <dc:subject/>
  <dc:title> </dc:title>
</cp:coreProperties>
</file>