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</w:rPr>
        <w:t>PROYECTO DE SOLICITUD DE INFORM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LA HONORABLE CÁMARA DE DIPUTADOS DE LA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PROVINCIA DE  BUENOS  AI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RESUEL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rigirse al Poder Ejecutivo Provincial para que a través de quien corresponda  inform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 xml:space="preserve">1-  Ante la problemática a nivel mundial de la escasa producción de la vacuna </w:t>
      </w:r>
      <w:r>
        <w:rPr>
          <w:rStyle w:val="StrongEmphasis"/>
          <w:rFonts w:cs="Tahoma" w:ascii="Tahoma" w:hAnsi="Tahoma"/>
          <w:b w:val="false"/>
        </w:rPr>
        <w:t>DPT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 xml:space="preserve"> (Triple bacteriana: difteria, tétanos, pertussis), cómo tiene organizado el sistema de vacunación en la provi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2- Sobre la gestión del Programa PAE “VacSal”, </w:t>
      </w:r>
      <w:r>
        <w:rPr>
          <w:rStyle w:val="StrongEmphasis"/>
          <w:rFonts w:cs="Tahoma" w:ascii="Tahoma" w:hAnsi="Tahoma"/>
          <w:b w:val="false"/>
          <w:shd w:fill="FFFFFF" w:val="clear"/>
        </w:rPr>
        <w:t>el cual  promueve la producción en el país de cinco vacunas del calendario nacional</w:t>
      </w:r>
      <w:r>
        <w:rPr>
          <w:rFonts w:cs="Tahoma" w:ascii="Tahoma" w:hAnsi="Tahoma"/>
          <w:shd w:fill="FFFFFF" w:val="clear"/>
        </w:rPr>
        <w:t>: la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shd w:fill="FFFFFF" w:val="clear"/>
        </w:rPr>
        <w:t>doble adultos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 xml:space="preserve">(contra la difteria y el tétanos) y la </w:t>
      </w:r>
      <w:r>
        <w:rPr>
          <w:rStyle w:val="StrongEmphasis"/>
          <w:rFonts w:cs="Tahoma" w:ascii="Tahoma" w:hAnsi="Tahoma"/>
          <w:b w:val="false"/>
          <w:shd w:fill="FFFFFF" w:val="clear"/>
        </w:rPr>
        <w:t>triple bacteriana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(contra la difteria, el tétanos y la tos convulsa), lanzada el 14 de Juli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3- Toda otra información que considere importante a fin de ampliar el conocimiento sobre el tema.</w:t>
      </w: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color w:val="000000"/>
          <w:shd w:fill="FFFFFF" w:val="clear"/>
        </w:rPr>
        <w:t>FUNDAMENTOS</w:t>
      </w:r>
      <w:r>
        <w:rPr>
          <w:rFonts w:cs="Tahoma" w:ascii="Tahoma" w:hAnsi="Tahoma"/>
          <w:color w:val="000000"/>
        </w:rPr>
        <w:br/>
        <w:br/>
        <w:br/>
        <w:br/>
      </w:r>
      <w:r>
        <w:rPr>
          <w:rFonts w:cs="Tahoma" w:ascii="Tahoma" w:hAnsi="Tahoma"/>
          <w:color w:val="000000"/>
          <w:shd w:fill="FFFFFF" w:val="clear"/>
        </w:rPr>
        <w:t>       La Vacuna Triple  Bacteriana, que realiza una cobertura sobre las enfermedades bacterianas Difteria, Tos convulsa, y Tétanos, está contemplada en el Calendario Nacional de Vacunación, y sus dosis las reciben mujeres embarazadas a partir de la semana 20 de gestación y durante el puerperio, los niños de 5 a 6 años, y luego a los 11 años de edad una dosis de refuerzo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 la actualidad existe una  escasez internacional de la vacuna Triple Bacteriana debido al aumento global de su aplicació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sta situación hace que en la Argentina sólo mujeres embarazadas reciban la dosis de vacuna, quedando todo el otro espectro de pacientes a la espera de la llegada de las dos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Se considera que los menores de 6 meses son los más propensos y con riesgo ante el transcurso de estas enfermedades, así lo expone el ProNaCei, Programa Nacional de Control de Enfermedades Inmunnopredecibles, del Ministerio de Salud de la Nación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 xml:space="preserve">        El día 14 de Julio de 2008, en la Casa Rosada, con la presencia de la Sra. presidente de la Nación, Dra. Cristina Fernández de Kirchner, el Sr. Ministro de Ciencia , Tecnología e Innovación Productiva, Dn. Lino Barañao y Autoridades del Ministerio de Salud de la Nación se realizó el lanzamiento de un proyecto conjunto  de áreas estratégicas para la producción de vacunas del Calendario </w:t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993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color w:val="000000"/>
          <w:shd w:fill="FFFFFF" w:val="clear"/>
        </w:rPr>
        <w:t>Nacional, dos vacunas: Doble, para adultos ( difteria y tétanos) y Triple Bacteriana ( difteria, tétanos y tos convulsa)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      Este programa se  denomina  PAE  " VacSal",  y  tiene  destinados   $90.000.000 ( noventa millones de pesos). En el momento del lanzamiento del programa  se entregaron $ 9.500.000  -a cuenta de la suma total-    aportados por el Fondo para la investigación Científica y Tecnológica, de la Agencia  Nacional de Promoción Científica y Tecnológica, participando la Facultad de Ciencias Exactas de la Universidad de La Plata, la Administración Nacional de Laboratorios e Instituciones de la Salud, a través del Instituto Malbrán y la Empresa Instituto Biológico Argentino que se encarga de la producción final y normas de calidad de las vacunas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   Es sumamente extraño  que 5 años después nuestro país tenga que estar atravesando por la situación actual de falta de vacunas cuando se estaba trabajando al respecto con un importante presupuesto  e involucrando a instituciones incuestionables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FFFFFF" w:val="clear"/>
        </w:rPr>
        <w:t xml:space="preserve">Por lo expuesto </w:t>
      </w:r>
      <w:r>
        <w:rPr>
          <w:rFonts w:cs="Tahoma" w:ascii="Tahoma" w:hAnsi="Tahoma"/>
        </w:rPr>
        <w:t>solicito a los señores diputados que acompañen el presente proyecto con su voto afirmativ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000000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8:00Z</dcterms:created>
  <dc:creator>desp-laspiur</dc:creator>
  <dc:description/>
  <cp:keywords/>
  <dc:language>en-US</dc:language>
  <cp:lastModifiedBy>desp-laspiur</cp:lastModifiedBy>
  <cp:lastPrinted>2013-09-25T14:19:00Z</cp:lastPrinted>
  <dcterms:modified xsi:type="dcterms:W3CDTF">2013-09-25T17:27:00Z</dcterms:modified>
  <cp:revision>3</cp:revision>
  <dc:subject/>
  <dc:title>                        PROYECTO DE SOLICITUD DE INFORMES</dc:title>
</cp:coreProperties>
</file>