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rStyle w:val="MessageHeaderLabel"/>
          <w:lang w:bidi="en-US"/>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PROYECTO DE RESOLUCIÓ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t>LA HONORABLE CÁMARA DE DIPUTADOS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9"/>
        <w:jc w:val="both"/>
        <w:rPr/>
      </w:pPr>
      <w:r>
        <w:rPr>
          <w:lang w:val="es-AR"/>
        </w:rPr>
        <w:t xml:space="preserve">Declarar de Interés Legislativo la manifestación en contra de la violencia en eventos deportivos, a realizarse el día 3 de Octubre del corriente año en la ciudad de Mar del Plata. </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9"/>
        <w:jc w:val="both"/>
        <w:rPr>
          <w:lang w:val="es-AR"/>
        </w:rPr>
      </w:pPr>
      <w:r>
        <w:rPr>
          <w:lang w:val="es-AR"/>
        </w:rPr>
        <w:t>El deporte se ha convertido en una manifestación cultural de primer orden en las sociedades de hoy. Muchas veces los eventos deportivos van acompañados de explosiones de violencia que a lo largo de la historia han dejado cientos de pérdidas humanas.</w:t>
      </w:r>
    </w:p>
    <w:p>
      <w:pPr>
        <w:pStyle w:val="Normal"/>
        <w:spacing w:lineRule="auto" w:line="360"/>
        <w:ind w:firstLine="709"/>
        <w:jc w:val="both"/>
        <w:rPr>
          <w:lang w:val="es-AR"/>
        </w:rPr>
      </w:pPr>
      <w:r>
        <w:rPr>
          <w:lang w:val="es-AR"/>
        </w:rPr>
        <w:t>En los últimos años se ha considerado que existe una relación directa entre la violencia que muestran en los medios de comunicación y la violencia que se comete en la vida real y en los eventos deportivos. No existe conciencia alguna de esta relación, la información y las imágenes podrían ser tratadas de forma preventiva y constructiva.</w:t>
      </w:r>
    </w:p>
    <w:p>
      <w:pPr>
        <w:pStyle w:val="Normal"/>
        <w:spacing w:lineRule="auto" w:line="360"/>
        <w:ind w:firstLine="709"/>
        <w:jc w:val="both"/>
        <w:rPr>
          <w:lang w:val="es-AR"/>
        </w:rPr>
      </w:pPr>
      <w:r>
        <w:rPr>
          <w:lang w:val="es-AR"/>
        </w:rPr>
        <w:t>Por otro lado entendemos al deporte como una de las pocas áreas en la vida de los niños, jóvenes y adultos en la cual pueden participar intensamente de una actividad que trae consecuencias importantes para ellos, para sus pares,  para las familias, y por consecuencia para la sociedad. Organismos internacionales y nacionales vinculados con la salud, certifican que la práctica regular de deporte o actividad física comportan beneficios que contribuyen al bienestar de las personas en los ámbitos físicos, psíquicos y sociales. Por lo tanto encontramos que, paradójicamente, el deporte se ha utilizado a lo largo de la historia para promocionar la salud y fomentar una vida sana, pero la problemática actual nos muestra otra cosa. El deporte se viene utilizando a partir del 2003 como un medio de inclusión social y como un medio para sacar a los chicos de la calle, controlar la violencia entre los jóvenes y establecer programas sociales e integrales. Sin embargo el estado sigue tratando esta problemática con la urgencia que merece.</w:t>
      </w:r>
    </w:p>
    <w:p>
      <w:pPr>
        <w:pStyle w:val="Normal"/>
        <w:spacing w:lineRule="auto" w:line="360"/>
        <w:ind w:firstLine="709"/>
        <w:jc w:val="both"/>
        <w:rPr>
          <w:lang w:val="es-AR"/>
        </w:rPr>
      </w:pPr>
      <w:r>
        <w:rPr>
          <w:lang w:val="es-AR"/>
        </w:rPr>
        <w:t>También se debe tener en cuenta que existen hechos de violencia producto de absurdas rivalidades entre los simpatizantes de distintos equipos, de modo que muchas familias se han ido alejando progresivamente de las canchas.</w:t>
      </w:r>
    </w:p>
    <w:p>
      <w:pPr>
        <w:pStyle w:val="Normal"/>
        <w:spacing w:lineRule="auto" w:line="360"/>
        <w:ind w:firstLine="709"/>
        <w:jc w:val="both"/>
        <w:rPr>
          <w:lang w:val="es-AR"/>
        </w:rPr>
      </w:pPr>
      <w:r>
        <w:rPr>
          <w:lang w:val="es-AR"/>
        </w:rPr>
        <w:t>En ese marco, y tras el fuerte compromiso por parte del estado municipal de contribuir en la lucha contra la violencia en los eventos deportivos, la Municipalidad de General Pueyrredón, a través de la Dirección de Políticas Deportivas realizará el 3 de Octubre una importante manifestación en contra de la violencia en el deporte.</w:t>
      </w:r>
    </w:p>
    <w:p>
      <w:pPr>
        <w:pStyle w:val="Normal"/>
        <w:spacing w:lineRule="auto" w:line="360"/>
        <w:ind w:firstLine="709"/>
        <w:jc w:val="both"/>
        <w:rPr/>
      </w:pPr>
      <w:r>
        <w:rPr>
          <w:lang w:val="es-AR"/>
        </w:rPr>
        <w:t>Dicho evento tiene como objetivo principal erradicar por completo la violencia en el deporte, apuntando a concientizar a los aficionados a dejar de lado esas absurdas diferencias que en la mayoría de los casos terminan en tragedias.</w:t>
      </w:r>
    </w:p>
    <w:p>
      <w:pPr>
        <w:pStyle w:val="Normal"/>
        <w:spacing w:lineRule="auto" w:line="360"/>
        <w:ind w:firstLine="709"/>
        <w:jc w:val="both"/>
        <w:rPr>
          <w:lang w:val="es-AR"/>
        </w:rPr>
      </w:pPr>
      <w:r>
        <w:rPr>
          <w:lang w:val="es-AR"/>
        </w:rPr>
        <w:t>Es por ello que el evento contará con las presencias de las máximas figuras del Club Peñarol de Mar del Plata y Quilmes, eterno clásico en Basketball a nivel nacional, que en este caso han decidido unirse en una misma causa y dejar de lado las diferencias deportivas.</w:t>
      </w:r>
    </w:p>
    <w:p>
      <w:pPr>
        <w:pStyle w:val="Normal"/>
        <w:spacing w:lineRule="auto" w:line="360"/>
        <w:ind w:firstLine="709"/>
        <w:jc w:val="both"/>
        <w:rPr>
          <w:lang w:val="es-AR"/>
        </w:rPr>
      </w:pPr>
      <w:r>
        <w:rPr>
          <w:lang w:val="es-AR"/>
        </w:rPr>
        <w:t xml:space="preserve">Por los motivos expuestos, solicito a mis pares me acompañen en este proyecto de Resolución.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essageHeaderLabel">
    <w:name w:val="Message Header Label"/>
    <w:qFormat/>
    <w:rPr>
      <w:b/>
      <w:bCs w:val="false"/>
      <w:sz w:val="1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29:00Z</dcterms:created>
  <dc:creator>mmartinez</dc:creator>
  <dc:description/>
  <cp:keywords/>
  <dc:language>en-US</dc:language>
  <cp:lastModifiedBy>mmartinez</cp:lastModifiedBy>
  <cp:lastPrinted>2013-10-02T14:05:00Z</cp:lastPrinted>
  <dcterms:modified xsi:type="dcterms:W3CDTF">2013-10-02T17:07:00Z</dcterms:modified>
  <cp:revision>15</cp:revision>
  <dc:subject/>
  <dc:title>ART</dc:title>
</cp:coreProperties>
</file>