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6"/>
          <w:szCs w:val="26"/>
          <w:lang w:val="es-AR" w:eastAsia="en-US"/>
        </w:rPr>
        <w:drawing>
          <wp:inline distT="0" distB="0" distL="0" distR="0">
            <wp:extent cx="608965" cy="808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5" t="-60" r="-85" b="-60"/>
                    <a:stretch>
                      <a:fillRect/>
                    </a:stretch>
                  </pic:blipFill>
                  <pic:spPr bwMode="auto">
                    <a:xfrm>
                      <a:off x="0" y="0"/>
                      <a:ext cx="608965" cy="80899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ROYECTO DE DECLARAC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sz w:val="32"/>
          <w:szCs w:val="32"/>
          <w:u w:val="single"/>
        </w:rPr>
      </w:pPr>
      <w:r>
        <w:rPr>
          <w:rFonts w:cs="Arial" w:ascii="Arial" w:hAnsi="Arial"/>
          <w:b/>
          <w:sz w:val="32"/>
          <w:szCs w:val="32"/>
          <w:u w:val="single"/>
        </w:rPr>
        <w:t>DECLARA</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spacing w:lineRule="auto" w:line="360"/>
        <w:ind w:firstLine="708"/>
        <w:jc w:val="both"/>
        <w:rPr>
          <w:rFonts w:ascii="Arial" w:hAnsi="Arial" w:cs="Arial"/>
        </w:rPr>
      </w:pPr>
      <w:r>
        <w:rPr>
          <w:rFonts w:cs="Arial" w:ascii="Arial" w:hAnsi="Arial"/>
        </w:rPr>
        <w:t xml:space="preserve">Expresar su máximo beneplácito con motivo de celebrar el </w:t>
      </w:r>
      <w:r>
        <w:rPr>
          <w:rFonts w:cs="Arial" w:ascii="Arial" w:hAnsi="Arial"/>
          <w:b/>
          <w:i/>
        </w:rPr>
        <w:t xml:space="preserve">“Día Mundial del Bastón Blanco de Seguridad” </w:t>
      </w:r>
      <w:r>
        <w:rPr>
          <w:rFonts w:cs="Arial" w:ascii="Arial" w:hAnsi="Arial"/>
        </w:rPr>
        <w:t>el próximo martes 15 de octubre.</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6"/>
          <w:szCs w:val="26"/>
          <w:lang w:val="es-AR" w:eastAsia="en-US"/>
        </w:rPr>
        <w:drawing>
          <wp:inline distT="0" distB="0" distL="0" distR="0">
            <wp:extent cx="60896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08965" cy="80899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i/>
          <w:i/>
          <w:sz w:val="28"/>
          <w:szCs w:val="28"/>
        </w:rPr>
      </w:pPr>
      <w:r>
        <w:rPr>
          <w:rFonts w:cs="Arial" w:ascii="Arial" w:hAnsi="Arial"/>
          <w:i/>
          <w:sz w:val="28"/>
          <w:szCs w:val="28"/>
        </w:rPr>
      </w:r>
    </w:p>
    <w:p>
      <w:pPr>
        <w:pStyle w:val="Normal"/>
        <w:jc w:val="center"/>
        <w:rPr>
          <w:sz w:val="32"/>
          <w:szCs w:val="32"/>
          <w:u w:val="single"/>
        </w:rPr>
      </w:pPr>
      <w:r>
        <w:rPr>
          <w:rFonts w:cs="Arial" w:ascii="Arial" w:hAnsi="Arial"/>
          <w:b/>
          <w:sz w:val="32"/>
          <w:szCs w:val="32"/>
          <w:u w:val="single"/>
        </w:rPr>
        <w:t>FUNDAMENTO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rPr>
      </w:pPr>
      <w:r>
        <w:rPr>
          <w:rFonts w:cs="Arial" w:ascii="Arial" w:hAnsi="Arial"/>
        </w:rPr>
        <w:t>El presente Proyecto de Declaración tiene por finalidad  expresar su máximo beneplácito por una nueva conmemoración del  “Día Mundial del Bastón Blanco de Seguridad” en tanto que simboliza universalmente la posibilidad de independencia para las personas con disminución  vis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Hacia 1930 ya existía en Estados Unidos cierta preocupación por garantizar el transito seguro de los no videntes, esto motivó a Georges Benham, Presidente del Club de Leones de Illions  - Estados Unidos - a que el 15 de octubre propusiera para uso de las personas no videntes un bastón blanco con extremo inferior rojo, para que se les otorgara prioridad de pas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finalizar la Segunda Guerra Mundial el doctor Richard Hoover, Director de un programa de rehabilitación para militares ciegos en Pennsylvania –Estados Unidos- observó que los ex soldados no videntes se desplazaban torpemente con gruesos bastones de made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nvestigó entonces su mancha, postura, ritmo y equilibrio, para llegar, en 1946, al diseño de un bastón prototipo liviano, de aluminio y  plegable, que permitía detectar a tiempo los obstáculos para aquellos que no tenían visión. Luego de intensas campañas de información, el 15 de octubre de 1964 se instituyó oficialmente su uso, que hasta hoy continua vig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tra versión cuenta que el mediodía del 22 de junio de 1921, José Fallotico, advirtió, por pura intuición, una persona no vidente esperando para cruzar la calle en la esquina de Medrano y Lezica de la Ciudad de Buenos Ai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Fallotico ayudó a aquel hombre en el cruce quedando obsesionado con una pregunta: “¿Cómo distinguir al no vidente para ayudarlo?”, la idea siguió a este santafesino que por aquel entonces vivía en el Barrio de Flores de la ciudad de Buenos Aires. Consultó en la Biblioteca Argentina para Ciegos y dio con la solución, un bastón blanco serviría de ayuda para aquellos que habían perdido la vista.</w:t>
      </w:r>
    </w:p>
    <w:p>
      <w:pPr>
        <w:pStyle w:val="Normal"/>
        <w:jc w:val="center"/>
        <w:rPr>
          <w:sz w:val="28"/>
          <w:szCs w:val="28"/>
        </w:rPr>
      </w:pPr>
      <w:r>
        <w:rPr>
          <w:color w:val="000000"/>
          <w:sz w:val="26"/>
          <w:szCs w:val="26"/>
          <w:lang w:val="es-AR" w:eastAsia="en-US"/>
        </w:rPr>
        <w:drawing>
          <wp:inline distT="0" distB="0" distL="0" distR="0">
            <wp:extent cx="60896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08965" cy="80899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José Fallotico finalmente nunca patento su invento, por ello fueron los estadounidenses, de la mano de George Benham, quienes se adueñaron de la novedad y establecieron el uso de bastón blanco con extremo inferior roj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allí en adelante el uso de tan importante elemento se hizo universal y es por eso que cada 15 de octubre se celebra el “DIA MUNDIAL DEL BASTON BLANCO DE SEGUR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s motivos expuestos, es que solicito a los Señores y Señoras Diputados de esta Honorable Cámara la aprobación del presente Proyecto de Declar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eastAsia="Calibri" w:cs="CommScriptTT;Courier New"/>
      <w:i/>
      <w:iCs/>
      <w:lang w:val="es-ES_tradn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CommScriptTT;Courier New" w:hAnsi="CommScriptTT;Courier New" w:eastAsia="Calibri" w:cs="CommScriptTT;Courier New"/>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9:00Z</dcterms:created>
  <dc:creator>desp-dalessandro</dc:creator>
  <dc:description/>
  <cp:keywords/>
  <dc:language>en-US</dc:language>
  <cp:lastModifiedBy>desp-dalessandro</cp:lastModifiedBy>
  <dcterms:modified xsi:type="dcterms:W3CDTF">2013-10-03T16:19:00Z</dcterms:modified>
  <cp:revision>2</cp:revision>
  <dc:subject/>
  <dc:title/>
</cp:coreProperties>
</file>