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8516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YECTO DE DECLARAC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HONORABLE CÁMARA DE DIPUTADOS DE LA PROVINCIA DE BUENOS AI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RESUELV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r de Interés Legislativo el </w:t>
      </w:r>
      <w:r>
        <w:rPr>
          <w:rFonts w:cs="Arial" w:ascii="Arial" w:hAnsi="Arial"/>
          <w:b/>
          <w:sz w:val="22"/>
          <w:szCs w:val="22"/>
        </w:rPr>
        <w:t xml:space="preserve">“Curso Internacional Circulo Odontológico de Tandil” </w:t>
      </w:r>
      <w:r>
        <w:rPr>
          <w:rFonts w:cs="Arial" w:ascii="Arial" w:hAnsi="Arial"/>
          <w:sz w:val="22"/>
          <w:szCs w:val="22"/>
        </w:rPr>
        <w:t>que dictará, en la sede “</w:t>
      </w:r>
      <w:r>
        <w:rPr>
          <w:rFonts w:cs="Arial" w:ascii="Arial" w:hAnsi="Arial"/>
          <w:i/>
          <w:sz w:val="22"/>
          <w:szCs w:val="22"/>
        </w:rPr>
        <w:t>Salón blanco del Palacio Municipal</w:t>
      </w:r>
      <w:r>
        <w:rPr>
          <w:rFonts w:cs="Arial" w:ascii="Arial" w:hAnsi="Arial"/>
          <w:sz w:val="22"/>
          <w:szCs w:val="22"/>
        </w:rPr>
        <w:t>”, la Dra. Annika Isber, Directora del Departamento de Radiología Oral y Maxilofacial de la Universidad de UMEA - Suecia - y autora del libro “</w:t>
      </w:r>
      <w:r>
        <w:rPr>
          <w:rFonts w:cs="Arial" w:ascii="Arial" w:hAnsi="Arial"/>
          <w:i/>
          <w:sz w:val="22"/>
          <w:szCs w:val="22"/>
        </w:rPr>
        <w:t>Disfunción de la articulación temporomandibular</w:t>
      </w:r>
      <w:r>
        <w:rPr>
          <w:rFonts w:cs="Arial" w:ascii="Arial" w:hAnsi="Arial"/>
          <w:sz w:val="22"/>
          <w:szCs w:val="22"/>
        </w:rPr>
        <w:t>”, los días 14, 15 y 16 de noviembre del corriente año en la ciudad de Tand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8516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i/>
          <w:spacing w:val="-6"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Proyecto de Declaración tiene como finalidad declarar de Interés Legislativo el </w:t>
      </w:r>
      <w:r>
        <w:rPr>
          <w:rFonts w:cs="Arial" w:ascii="Arial" w:hAnsi="Arial"/>
          <w:b/>
          <w:sz w:val="22"/>
          <w:szCs w:val="22"/>
        </w:rPr>
        <w:t xml:space="preserve">“Curso Internacional Círculo Odontológico de Tandil” </w:t>
      </w:r>
      <w:r>
        <w:rPr>
          <w:rFonts w:cs="Arial" w:ascii="Arial" w:hAnsi="Arial"/>
          <w:sz w:val="22"/>
          <w:szCs w:val="22"/>
        </w:rPr>
        <w:t>que dictara, en la sede “</w:t>
      </w:r>
      <w:r>
        <w:rPr>
          <w:rFonts w:cs="Arial" w:ascii="Arial" w:hAnsi="Arial"/>
          <w:i/>
          <w:sz w:val="22"/>
          <w:szCs w:val="22"/>
        </w:rPr>
        <w:t>Salón blanco del Palacio Municipal</w:t>
      </w:r>
      <w:r>
        <w:rPr>
          <w:rFonts w:cs="Arial" w:ascii="Arial" w:hAnsi="Arial"/>
          <w:sz w:val="22"/>
          <w:szCs w:val="22"/>
        </w:rPr>
        <w:t>”, la Dra. Annika Isber, Directora del Departamento de Radiología Oral y Maxilofacial de la Universidad de UMEA - Suecia - y autora del libro “</w:t>
      </w:r>
      <w:r>
        <w:rPr>
          <w:rFonts w:cs="Arial" w:ascii="Arial" w:hAnsi="Arial"/>
          <w:i/>
          <w:sz w:val="22"/>
          <w:szCs w:val="22"/>
        </w:rPr>
        <w:t>Disfunción de la articulación temporomandibular</w:t>
      </w:r>
      <w:r>
        <w:rPr>
          <w:rFonts w:cs="Arial" w:ascii="Arial" w:hAnsi="Arial"/>
          <w:sz w:val="22"/>
          <w:szCs w:val="22"/>
        </w:rPr>
        <w:t xml:space="preserve"> - ATM-”, los días 14, 15 y 16 de noviembre del corriente año en la ciudad de Tand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yor parte del curso abordará casos de pacientes, los casos serán presentados con sus síntomas y serán típicos de las consultas recibidas en la clínica médica, como así también por los médicos especiali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involucra a quienes llegan a la consulta odontológica pero que son derivados con urgencia hacia el tratamiento médico. Los diagnósticos diferenciales serán discutidos. El diagnóstico y manejo será presentado para una variedad de condiciones con la siguiente presentación de sintomatología clín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s objetivos son, apreciar la eficacia diagnóstica para diferentes técnicas radiográficas cuando síntomas se presentan iguales para diferentes entidades patológicas de la AT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solidar conocimientos de diagnóstico y manejo del desplazamiento de disco de la ATM; hipermovilidad y dislocación; sonidos articulares; disfunción de la ATM; micro y macro trauma; tumores; artritis infecciosa; enfermedades inflamatorias de la ATM; procesos de atrapamiento de nervios; dolor proyectado hacia la ATM y crecimiento mandibular adverso en adultos y adolesc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ntrenará a los participantes en el diagnóstico diferencial de varios tipos de disfunción y desórdenes que afectan a la ATM con una aproximación basada en el probl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mos reconocer el esfuerzo y la colaboración de muchas personas que han trabajado mancomunadamente para que sea posible contar con la presencia de la reconocida Dra. Annika Isber, y desarrollar un curso con tanto prestigio en materia de salud bu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motivos expuestos es que solicito a las Señoras y Señores Diputados acompañen con su voto afirmativo el presente Proyecto de Declara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8:00Z</dcterms:created>
  <dc:creator>desp-dalessandro</dc:creator>
  <dc:description/>
  <cp:keywords/>
  <dc:language>en-US</dc:language>
  <cp:lastModifiedBy>desp-dalessandro</cp:lastModifiedBy>
  <cp:lastPrinted>2013-10-03T12:57:00Z</cp:lastPrinted>
  <dcterms:modified xsi:type="dcterms:W3CDTF">2013-10-03T15:58:00Z</dcterms:modified>
  <cp:revision>2</cp:revision>
  <dc:subject/>
  <dc:title/>
</cp:coreProperties>
</file>