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ROYECTO DE RESOLUCIÓN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 Honorable Cámara de Diputados de Buenos Aire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RESUELV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Declarar de Interés Legislativo la creación de UCSA-UNIVERSIDAD CENTRO SUR AMERICANO “Campus Universitario de Formación del Conocimiento Científico Tecnológico y Latinoamericano de Negocios”, junto a sus dos programas “</w:t>
      </w:r>
      <w:r>
        <w:rPr>
          <w:b/>
        </w:rPr>
        <w:t>Red Empresaria de Visionarios de Argentina-Uruguay-Chile-Perú-Colombia-Panamá-México-Estados Unidos”</w:t>
      </w:r>
      <w:r>
        <w:rPr/>
        <w:t xml:space="preserve"> y </w:t>
      </w:r>
      <w:r>
        <w:rPr>
          <w:b/>
        </w:rPr>
        <w:t>“Banco Banfel-Latinoamérica</w:t>
      </w:r>
      <w:r>
        <w:rPr/>
        <w:t xml:space="preserve"> (Fondo de financiamiento educativo de formación Académica Internacional para proyectos exitosos latinoamericanos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El presente proyecto de resolución pretende declarar de interés provincial a  la UCSA-UNIVERSIDAD CENTRO SUR AMERICANO. Es la primera institución universitaria especializada en ciencias ambientales en la región Latinoamericana. El proyecto es conducido por la FUNDACIÓN LOS CHICOS DEL MILENIO VERDE, y liderado por el prestigioso Dr. Rafael de Jesús Grasso Calvo, actual Director Académico de la Universidad Univer Milenium Campus Nezahualcóyotl. DF-Méx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simismo se declaran en el mismo carácter dos programas que acompañan al proyecto educativo universitario (UCSA) el Programa “</w:t>
      </w:r>
      <w:r>
        <w:rPr>
          <w:b/>
        </w:rPr>
        <w:t xml:space="preserve">Red Empresaria de Visionarios de Argentina-Uruguay-Chile-Perú-Colombia-Panamá-México-Estados Unidos” </w:t>
      </w:r>
      <w:r>
        <w:rPr/>
        <w:t>Organización Región América del Norte-Centro-Sur</w:t>
      </w:r>
      <w:r>
        <w:rPr>
          <w:b/>
        </w:rPr>
        <w:t xml:space="preserve"> </w:t>
      </w:r>
      <w:r>
        <w:rPr/>
        <w:t>(Fomento de Fondos Educativos de Empresas Socialmente Responsables)</w:t>
      </w:r>
      <w:r>
        <w:rPr>
          <w:b/>
        </w:rPr>
        <w:t xml:space="preserve"> </w:t>
      </w:r>
      <w:r>
        <w:rPr/>
        <w:t xml:space="preserve">y el Programa </w:t>
      </w:r>
      <w:r>
        <w:rPr>
          <w:b/>
        </w:rPr>
        <w:t>“Banco Banfel-Latinoamérica”</w:t>
      </w:r>
      <w:r>
        <w:rPr/>
        <w:t xml:space="preserve"> (Fondo de financiamiento educativo de formación Académica Internacional para proyectos exitosos latinoamericanos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El objetivo de la Universidad Centro Sur Americana es impartir educación superior de licenciatura y de posgrado, al nivel de especialización, maestrías, doctorados y cursos; preparar profesionales con una sólida formación científica, técnica y en valores; respetar en todo el proceso la formación de la trilogía desarrollo sustentable-patrimonio humano-diversidad cultural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Asimismo ofrece a sus alumnos planes y programas de estudio con diseño basado en competencias y actualizaciones de los mismos cada cinco años; carreras de tres años y medio a cuatro de duración, con excepción a las carreras de la salud; inglés durante nueve cuatrimestres de la carrera y acreditación del mismo en cualquier nivel de tonel; movilidad académica de estudiantes y docentes entre las Universidades y campus de la región centro sur american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Universidad ofrece el siguiente abanico de carreras: </w:t>
      </w:r>
      <w:r>
        <w:rPr>
          <w:u w:val="single"/>
        </w:rPr>
        <w:t>Tecnicaturas</w:t>
      </w:r>
      <w:r>
        <w:rPr/>
        <w:t xml:space="preserve">: Comercio exterior y aduanas, Seguros médicos, Salud y puericultura, Docencia, Gastronomía, Manipulación de alimentos. </w:t>
      </w:r>
      <w:r>
        <w:rPr>
          <w:u w:val="single"/>
        </w:rPr>
        <w:t>Licenciaturas</w:t>
      </w:r>
      <w:r>
        <w:rPr/>
        <w:t xml:space="preserve">: Ingeniería en Sistema y Computación, Administración de empresas, Diseño gráfico, Mercadotecnia, Publicidad, Derecho, Nutrición, Psicología, Enfermería, Periodismo. </w:t>
      </w:r>
      <w:r>
        <w:rPr>
          <w:u w:val="single"/>
        </w:rPr>
        <w:t>Especialidades</w:t>
      </w:r>
      <w:r>
        <w:rPr/>
        <w:t xml:space="preserve">: Pequeñas empresas y Pymes, Metodología de la Enseñanza, Comercio Exterior, derecho penal, Finanzas e Impuestos. </w:t>
      </w:r>
      <w:r>
        <w:rPr>
          <w:u w:val="single"/>
        </w:rPr>
        <w:t>Maestrías y Doctorados:</w:t>
      </w:r>
      <w:r>
        <w:rPr/>
        <w:t xml:space="preserve"> Docencia, Administración de negocios, Psicología Organizacional, Educación Ambiental y Desarrollo Sostenible, Logística Internacional, Exportación e Importación, Procuraduría en Derecho Pe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a Fundación Los Chicos del Milenio Verde es una institución de bien público sin fines de lucro e independiente que a través de la enseñanza de la educación ambiental, permiten mejorar la calidad de vida de la población y su convivencia con el medioambiente, promoviendo el desarrollo de hábitos tendientes a valorar, conservar y preservar el entorno en que vivi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La Fundación es creadora del Programa Educadores Ambientales “Formación en desarrollo sustentable a través de la Interpretación Ambiental”. Este Programa fue declarado de Interés Educativo y Cultural por la Municipalidad de La Plata-Presidencia del Consejo Deliberante-Comisión de Ecología-Honorable Cámara de Senadores, expediente F-223/03-04 y de la Honorable Cámara de Diputados, expediente D-846/03-04 de la Provincia de Buenos Aires; y aprobado por la Dirección General de Cultura y Educación Resolución N° 4955/03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Es por todo lo manifestado que solicito el aval de los Señores Diputados para la aprobación del presente proyect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center"/>
      <w:rPr>
        <w:lang w:val="es-AR"/>
      </w:rPr>
    </w:pPr>
    <w:r>
      <w:rPr>
        <w:highlight w:val="yellow"/>
      </w:rPr>
      <w:drawing>
        <wp:inline distT="0" distB="0" distL="0" distR="0">
          <wp:extent cx="2103755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6:00Z</dcterms:created>
  <dc:creator>secleg-FPV</dc:creator>
  <dc:description/>
  <cp:keywords/>
  <dc:language>en-US</dc:language>
  <cp:lastModifiedBy>secleg-FPV</cp:lastModifiedBy>
  <cp:lastPrinted>2013-10-07T16:50:00Z</cp:lastPrinted>
  <dcterms:modified xsi:type="dcterms:W3CDTF">2013-10-08T17:56:00Z</dcterms:modified>
  <cp:revision>2</cp:revision>
  <dc:subject/>
  <dc:title/>
</cp:coreProperties>
</file>