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clarar de Interés Legislativo </w:t>
      </w:r>
      <w:r>
        <w:rPr>
          <w:rFonts w:cs="Arial"/>
          <w:sz w:val="28"/>
          <w:szCs w:val="28"/>
          <w:lang w:val="es-AR"/>
        </w:rPr>
        <w:t xml:space="preserve">la 5ta. Edición de la Fiesta del Inmigrante  de Chascomús, ha realizarse en dicha ciudad  entre los días 5 y 13 de Octubre </w:t>
      </w:r>
      <w:r>
        <w:rPr>
          <w:sz w:val="28"/>
          <w:szCs w:val="28"/>
        </w:rPr>
        <w:t xml:space="preserve">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both"/>
        <w:rPr/>
      </w:pPr>
      <w:r>
        <w:rPr/>
        <w:t>Desde su fundación en 1779 como fuerte militar, Chascomús tuvo una importante impronta de grupos inmigrantes.</w:t>
      </w:r>
    </w:p>
    <w:p>
      <w:pPr>
        <w:pStyle w:val="Normal"/>
        <w:jc w:val="both"/>
        <w:rPr/>
      </w:pPr>
      <w:r>
        <w:rPr/>
        <w:t>Sólo un año después se instalan las primeras familias no relacionadas con los soldados, fueron ocho grupos provenientes de la Coruña.</w:t>
      </w:r>
    </w:p>
    <w:p>
      <w:pPr>
        <w:pStyle w:val="Normal"/>
        <w:jc w:val="both"/>
        <w:rPr/>
      </w:pPr>
      <w:r>
        <w:rPr/>
        <w:t xml:space="preserve">Hacia 1850, el 12,4% de los habitantes eran extranjeros, siendo la mayoría de ellos ingleses, españoles y franceses. Años después, según el censo de 1895 de los 13.042 habitantes </w:t>
      </w:r>
      <w:r>
        <w:rPr>
          <w:szCs w:val="24"/>
        </w:rPr>
        <w:t>de Chascomús 9.422 eran argentinos y 3.620 extranjeros. La diversidad de nacionalidades había crecido y a los anteriores se sumaban sobretodo, italianos y árabes provenientes de Siria y Líbano.</w:t>
      </w:r>
    </w:p>
    <w:p>
      <w:pPr>
        <w:pStyle w:val="Normal"/>
        <w:jc w:val="both"/>
        <w:rPr/>
      </w:pPr>
      <w:r>
        <w:rPr>
          <w:szCs w:val="24"/>
        </w:rPr>
        <w:t>En 1980 llegó el último grupo inmigratorio, provenientes del sudeste asiático, de Laos, desde donde arribaron tres familias, integradas por catorce personas, entre adultos y niños. Se instalaron en establecimientos rurales y con el correr del tiempo, se trasladaron a nuestra ciudad y a Ranchos.</w:t>
      </w:r>
    </w:p>
    <w:p>
      <w:pPr>
        <w:pStyle w:val="Normal"/>
        <w:jc w:val="both"/>
        <w:rPr/>
      </w:pPr>
      <w:r>
        <w:rPr>
          <w:szCs w:val="24"/>
        </w:rPr>
        <w:t>A estas tres familias se sumaron otras, provenientes de distintos puntos del país siendo en la actualidad casi 100 las que están radicadas en Chascomús.</w:t>
      </w:r>
    </w:p>
    <w:p>
      <w:pPr>
        <w:pStyle w:val="Normal"/>
        <w:jc w:val="both"/>
        <w:rPr/>
      </w:pPr>
      <w:r>
        <w:rPr/>
        <w:t xml:space="preserve">Como es fácil imaginar, cada una de estas comunidades ha dejado una fuerte impronta en la ciudad que no sería como es sin su presencia. </w:t>
      </w:r>
    </w:p>
    <w:p>
      <w:pPr>
        <w:pStyle w:val="Normal"/>
        <w:jc w:val="both"/>
        <w:rPr/>
      </w:pPr>
      <w:r>
        <w:rPr/>
        <w:t>En años anteriores ya hemos destacado los aportes que cada comunidad le legó a la cultura local, desde infraestructura edilicia, pasando por la primera utilización del alambrado en el país más actividades deportivas inéditas en la zona hasta ese entonces.</w:t>
      </w:r>
    </w:p>
    <w:p>
      <w:pPr>
        <w:pStyle w:val="Normal"/>
        <w:jc w:val="both"/>
        <w:rPr/>
      </w:pPr>
      <w:r>
        <w:rPr/>
        <w:t>En su homenaje desde el año 2009 se organiza la Fiesta del Inmigrante donde cada comunidad expone lo mejor de su gastronomía, música, baile y artesanías, relazándose el evento final en un espacio público que fue concebido para albergar esta fiesta  para cada grupo inmigrante.</w:t>
      </w:r>
    </w:p>
    <w:p>
      <w:pPr>
        <w:pStyle w:val="Normal"/>
        <w:jc w:val="both"/>
        <w:rPr/>
      </w:pPr>
      <w:r>
        <w:rPr/>
        <w:t>Este año entre el 5 y el 13 de Octubre mediante conciertos, exposiciones literarias, muestras de fotos, encuentro teatral, narraciones especiales y un cierre con las muestras gastronómicas y la elección de la reina, culminará la Fiesta luego de  recorrer cada rincón de la ciudad.</w:t>
      </w:r>
    </w:p>
    <w:p>
      <w:pPr>
        <w:pStyle w:val="Normal"/>
        <w:jc w:val="both"/>
        <w:rPr/>
      </w:pPr>
      <w:r>
        <w:rPr/>
        <w:t>Organizada por las sociedades española, italiana y francesa, la colectividad escocesa, la comunidad laosiana, la comunidad árabe, la colectividad helénica y el centro vasco, descontamos que esta 5° Fiesta del Inmigrante de Chascomús, será un nuevo hito en la cultura lugareña.</w:t>
      </w:r>
    </w:p>
    <w:p>
      <w:pPr>
        <w:pStyle w:val="Normal"/>
        <w:rPr/>
      </w:pPr>
      <w:r>
        <w:rPr/>
        <w:t xml:space="preserve">Por lo motivos expuestos solicitamos a los Sres. Legisladores la aprobación del presente proyec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2:00Z</dcterms:created>
  <dc:creator>SIMM</dc:creator>
  <dc:description/>
  <cp:keywords/>
  <dc:language>en-US</dc:language>
  <cp:lastModifiedBy>desp-denot</cp:lastModifiedBy>
  <cp:lastPrinted>2013-10-03T16:50:00Z</cp:lastPrinted>
  <dcterms:modified xsi:type="dcterms:W3CDTF">2013-10-03T19:52:00Z</dcterms:modified>
  <cp:revision>2</cp:revision>
  <dc:subject/>
  <dc:title>Proyecto de Resolución</dc:title>
</cp:coreProperties>
</file>