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PROYECTO DE RESOLUCION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LA HONORABLE CAMARA DE DIPUTADOS DE LA PROVINCIA DE BUENOS AIRES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R E S U E L V E</w:t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ab/>
        <w:t xml:space="preserve">De beneplácito por la celebración de la 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“4ta. Feria del Libro en la Escuela nº 52, Alicia Moreau de Justo”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>, en el Partido de Avellaneda.</w:t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FUNDAMENTOS</w:t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ab/>
        <w:t>Fue en el marco del proyecto del establecimiento educativo de Wilde denominado “Libro-álbum: otros mundos posibles”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ab/>
        <w:t>En la cuarta edición de la Feria del Libro en la EEP Nº 52 Alicia Moreau de Justo, los alumnos expusieron ante los padres, docentes e invitados de otras instituciones el trabajo realizado durante el año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El patio de la Escuela N° 52,  fue el escenario elegido para que todos los alumnos, maestros, autoridades municipales e invitados de otras instituciones, entre ellos alumnos y maestros de la EEP Nº 61 - John F. Kennedy y EJE Nº 58 - Martín de la Serna, presentaran por cuarto año consecutivo la “Feria del Libro”.</w:t>
        <w:br/>
        <w:br/>
        <w:t xml:space="preserve">                                 En esta oportunidad, al trabajo que realizan todos los años los alumnos de los distintos grados, se sumó la presentación del proyecto “Libro-álbum: otros mundos posibles”, que, impulsado por las bibliotecarias de las tres escuelas, propone incentivar al niño a la lectura crítica, menos inocente en su comprensión de la realidad, más creativa, utilizando un material bibliográfico innovador para el sistema educativo. Fueron los alumnos de segundo grado, los que junto a su maestra y a la bibliotecaria de la Escuela, realizaron una presentación animada de un libro-álbum que ellos mismos crearon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Asimismo, durante la jornada, todos los presentes tuvieron la oportunidad de escuchar a IstvanSchritter, uno de los maestros y reconocidos autores de libros-álbumes, que contó distintos cuentos de su colección y mostró como va creando sus obras a través de recortes en papel, lo cual generó una sorpresa y admiración en los niños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“Libro-álbum: otros mundos posibles”,  forma parte del programa Creando Vínculos, que Shell Argentina desarrolla desde hace once años en la zona de Avellaneda y en el que han participado 210 organizaciones y 163 proyectos, beneficiando a 75 mil personas de la localidad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 Dentro de este programa, la Compañía acompaña a los proyectos desde su inicio, por medio de un sistema de monitoreo y padrinazgo del que participan los empleados de la Refinería Buenos Aires de Shell Argentina. Por ese motivo, las madrinas del proyecto “Libro-álbum”, estuvieron presentes escuchando a los protagonistas, los avances del proyecto y la puesta en escena por parte de los alumnos.</w:t>
        <w:br/>
        <w:br/>
        <w:t xml:space="preserve">                                 Patricia Medela, una de las dos madrinas, resumió lo vivido en una simple frase: Es admirable la energía y la pasión con la que las maestras educan a los chicos, desarrollando su creatividad e imaginación</w:t>
      </w: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  <w:lang w:eastAsia="es-ES"/>
        </w:rPr>
        <w:t>. Por su parte, Maria Isabel Cicchitti, también madrina del proyecto, destacó como excelente a esta nueva propuesta de lectura para los chicos ya que fomenta e impulsa el desarrollo de las capacidades de imaginación y creatividad en los niños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ab/>
        <w:t>Por lo expuesto, solicito a los señores Legisladores, la aprobación de la presente iniciativa.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1906" w:h="16838"/>
      <w:pgMar w:left="1701" w:right="1106" w:gutter="0" w:header="0" w:top="35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3</Pages>
  <Words>499</Words>
  <Characters>27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6:00Z</dcterms:created>
  <dc:creator>Mario</dc:creator>
  <dc:description/>
  <dc:language>en-US</dc:language>
  <cp:lastModifiedBy>jscipioni</cp:lastModifiedBy>
  <cp:lastPrinted>2013-10-22T16:12:00Z</cp:lastPrinted>
  <dcterms:modified xsi:type="dcterms:W3CDTF">2013-10-22T16:16:00Z</dcterms:modified>
  <cp:revision>5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