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32"/>
          <w:szCs w:val="32"/>
          <w:lang w:eastAsia="es-ES"/>
        </w:rPr>
      </w:pPr>
      <w:r>
        <w:rPr>
          <w:rFonts w:cs="Tahoma" w:ascii="Tahoma" w:hAnsi="Tahoma"/>
          <w:color w:val="000000"/>
          <w:sz w:val="32"/>
          <w:szCs w:val="32"/>
          <w:lang w:eastAsia="es-ES"/>
        </w:rPr>
        <w:t xml:space="preserve">                             </w:t>
      </w:r>
      <w:r>
        <w:rPr>
          <w:rFonts w:cs="Tahoma" w:ascii="Tahoma" w:hAnsi="Tahoma"/>
          <w:color w:val="000000"/>
          <w:sz w:val="24"/>
          <w:szCs w:val="24"/>
          <w:lang w:eastAsia="es-ES"/>
        </w:rPr>
        <w:t>De bienvenida y beneplácito a la Asociación de Alcaldes Mapuches de Chile, en su visita a la Universidad Nacional de Avellaneda.</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rPr>
          <w:rFonts w:ascii="Georgia" w:hAnsi="Georgia"/>
          <w:color w:val="000000"/>
          <w:sz w:val="32"/>
          <w:szCs w:val="32"/>
          <w:lang w:eastAsia="es-ES"/>
        </w:rPr>
      </w:pPr>
      <w:r>
        <w:rPr>
          <w:rFonts w:ascii="Georgia" w:hAnsi="Georgia"/>
          <w:color w:val="000000"/>
          <w:sz w:val="32"/>
          <w:szCs w:val="32"/>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El Alcalde de la Municipalidad de Saavedra, de Chile, Juan de Dios PaillafilCalfulen, visitó la Universidad Nacional de Avellaneda el pasado día 11 de octubre del corriente año. Allí fue recibido por la Secretaria General de la UNDAV, Mg. Patricia Domech, en la Sala de Consejo de la Sede Universitaria Españ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En dicho marco, las autoridades establecieron un diálogo con el fin de avanzar en la rúbrica de un convenio que concrete la posibilidad de incorporar a jóvenes de los municipios que integran la Asociación de Alcaldes Mapuches en las unidades académicas de la UNDAV, como así también comenzar a trabajar bajo la modalidad de educación a distanci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Del encuentro también participaron la Responsable del área de Cooperación Internacional, Fiorella Wernicke; el docente de la Licenciatura en Periodismo, Lic. Jorge Castro; y el equipo técnico de los diversos municipios que componen la “Asociación de Alcaldes Mapuches”, conformado por el Ing. Alex Castillo Salamanca; el Lic. Mauricio Vergara Montecinos; y el Prof. Víctor Galdames Carrasco.</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El estudio de la temática indígena siempre ha estado presente en el horizonte analítico de las ciencias sociales. Todos los pueblos poseen una estructura social, cultural y política, como forma de organización particular y es de suma relevancia conocer al pueblo mapuche.</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Dicho encuentro con la Asociación Mapuche de Chile, es el puntapié inicial para seguir realizando de manera sostenida, en el entendimiento de un diálogo constructivo y eficaz.</w:t>
      </w:r>
      <w:bookmarkStart w:id="0" w:name="_GoBack"/>
      <w:bookmarkEnd w:id="0"/>
    </w:p>
    <w:p>
      <w:pPr>
        <w:pStyle w:val="Normal"/>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tabs>
          <w:tab w:val="clear" w:pos="708"/>
          <w:tab w:val="left" w:pos="2520" w:leader="none"/>
        </w:tabs>
        <w:spacing w:before="0" w:after="200"/>
        <w:jc w:val="both"/>
        <w:rPr>
          <w:rFonts w:ascii="Tahoma" w:hAnsi="Tahoma" w:cs="Tahoma"/>
          <w:sz w:val="24"/>
          <w:szCs w:val="24"/>
        </w:rPr>
      </w:pPr>
      <w:r>
        <w:rPr>
          <w:rFonts w:cs="Tahoma" w:ascii="Tahoma" w:hAnsi="Tahoma"/>
          <w:color w:val="000000"/>
          <w:sz w:val="24"/>
          <w:szCs w:val="24"/>
          <w:lang w:eastAsia="es-ES"/>
        </w:rPr>
        <w:tab/>
        <w:t>Por lo expuesto, solicito a los señores Legisladores, la aprobación de la presente iniciativa.</w:t>
      </w:r>
    </w:p>
    <w:sectPr>
      <w:type w:val="nextPage"/>
      <w:pgSz w:w="11906" w:h="16838"/>
      <w:pgMar w:left="1701" w:right="1106" w:gutter="0" w:header="0" w:top="35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60d"/>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2</Pages>
  <Words>304</Words>
  <Characters>16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1:00Z</dcterms:created>
  <dc:creator>Mario</dc:creator>
  <dc:description/>
  <dc:language>en-US</dc:language>
  <cp:lastModifiedBy>jscipioni</cp:lastModifiedBy>
  <cp:lastPrinted>2013-10-22T16:39:00Z</cp:lastPrinted>
  <dcterms:modified xsi:type="dcterms:W3CDTF">2013-10-22T16:42:00Z</dcterms:modified>
  <cp:revision>3</cp:revision>
  <dc:subject/>
  <dc:title>          PROYECTO DE RESOLUCION</dc:title>
</cp:coreProperties>
</file>

<file path=docProps/custom.xml><?xml version="1.0" encoding="utf-8"?>
<Properties xmlns="http://schemas.openxmlformats.org/officeDocument/2006/custom-properties" xmlns:vt="http://schemas.openxmlformats.org/officeDocument/2006/docPropsVTypes"/>
</file>