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 xml:space="preserve">De reconocimiento y beneplácito a la Universidad Nacional de Avellaneda (Ediciones), por la presentación en las Jornadas del Libro Universitario, que se desarrollaron en las ciudades de París y Madrid. </w:t>
      </w:r>
    </w:p>
    <w:p>
      <w:pPr>
        <w:pStyle w:val="Normal"/>
        <w:shd w:val="clear" w:color="auto" w:fill="FFFFFF"/>
        <w:spacing w:lineRule="auto" w:line="240" w:before="0" w:after="75"/>
        <w:jc w:val="both"/>
        <w:rPr>
          <w:rFonts w:ascii="Georgia" w:hAnsi="Georgia"/>
          <w:color w:val="000000"/>
          <w:sz w:val="24"/>
          <w:szCs w:val="24"/>
          <w:lang w:eastAsia="es-ES"/>
        </w:rPr>
      </w:pPr>
      <w:r>
        <w:rPr>
          <w:rFonts w:ascii="Georgia" w:hAnsi="Georgia"/>
          <w:color w:val="000000"/>
          <w:sz w:val="24"/>
          <w:szCs w:val="24"/>
          <w:lang w:eastAsia="es-ES"/>
        </w:rPr>
      </w:r>
    </w:p>
    <w:p>
      <w:pPr>
        <w:pStyle w:val="Normal"/>
        <w:shd w:val="clear" w:color="auto" w:fill="FFFFFF"/>
        <w:spacing w:lineRule="auto" w:line="240" w:before="0" w:after="75"/>
        <w:jc w:val="both"/>
        <w:rPr>
          <w:rFonts w:ascii="Georgia" w:hAnsi="Georgia"/>
          <w:color w:val="000000"/>
          <w:sz w:val="24"/>
          <w:szCs w:val="24"/>
          <w:lang w:eastAsia="es-ES"/>
        </w:rPr>
      </w:pPr>
      <w:r>
        <w:rPr>
          <w:rFonts w:ascii="Georgia" w:hAnsi="Georgia"/>
          <w:color w:val="000000"/>
          <w:sz w:val="24"/>
          <w:szCs w:val="24"/>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UNDAV Ediciones, estuvo presente en las Jornadas del Libro Universitario que, con el apoyo del Programa de Promoción de la Universidad Argentina, se desarrollaron en las ciudades de París y Madrid.</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Luego de la participación en la Feria del Libro de Frankfurt, la más importante del mundo y de la destacada intervención en la Primera Convención Internacional de Editores Universitarios, UNDAV Ediciones fue protagonista en las Jornadas del Libro Universitario Argentino que se desarrollaron en las ciudades de París y Madrid. Promovidas por la Red de Editoriales Universitarias Argentinas (REUN), y con un fuerte apoyo del Programa de Promoción de la Universidad Argentina (PPUA), contribuyeron a la internacionalización de la universidad argentina, con el libro como vehículo privilegiado.</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La primera de ellas se desarrolló en la Casa Argentina en París. Esta residencia para estudiantes, investigadores, profesionales y artistas argentinos que han sido aceptados en instituciones académicas francesas para realizar estudios postuniversitarios y/o de especialización, es expresión de una comunidad pluricultural y plurinacional. Allí, además de sendas reuniones con una especialista de la edición independiente en Francia y con representantes de la L’Association des éditeurs de la recherche et de l’enseignementsupérieur (AEDRES), la delegación (compuesta por editores universitarios argentinos) fue agasajada por el titular de la Casa Argentina, Marcelo Balsell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En la ciudad de Madrid, por otro lado, la REUN participó de una iniciativa de la que fue promotora. “La ética en nuestro tiempo es la defensa de los Derechos Humanos, convertida ya en filosofía política referenciadora del contenido democrático universal”. </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r>
      <w:bookmarkStart w:id="0" w:name="_GoBack"/>
      <w:bookmarkEnd w:id="0"/>
      <w:r>
        <w:rPr>
          <w:rFonts w:cs="Tahoma" w:ascii="Tahoma" w:hAnsi="Tahoma"/>
          <w:color w:val="000000"/>
          <w:sz w:val="24"/>
          <w:szCs w:val="24"/>
          <w:lang w:eastAsia="es-ES"/>
        </w:rPr>
        <w:t xml:space="preserve">                                 Es de destacar que en  la inauguración, Taty Almeida fue declarada "Miembro de Honor de la Biblioteca". La Madre, quien no pudo viajar por problemas de salud, agradeció a través de un video en el que dijo estar "conmovida" por el homenaje.</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w:t>
      </w:r>
      <w:r>
        <w:br w:type="page"/>
      </w:r>
    </w:p>
    <w:p>
      <w:pPr>
        <w:pStyle w:val="Normal"/>
        <w:shd w:val="clear" w:color="auto" w:fill="FFFFFF"/>
        <w:tabs>
          <w:tab w:val="clear" w:pos="708"/>
          <w:tab w:val="left" w:pos="2520" w:leader="none"/>
        </w:tabs>
        <w:spacing w:lineRule="auto" w:line="240" w:before="0" w:after="75"/>
        <w:ind w:firstLine="2520"/>
        <w:jc w:val="both"/>
        <w:rPr>
          <w:rFonts w:ascii="Tahoma" w:hAnsi="Tahoma" w:cs="Tahoma"/>
          <w:color w:val="000000"/>
          <w:sz w:val="24"/>
          <w:szCs w:val="24"/>
          <w:lang w:eastAsia="es-ES"/>
        </w:rPr>
      </w:pPr>
      <w:r>
        <w:rPr>
          <w:rFonts w:cs="Tahoma" w:ascii="Tahoma" w:hAnsi="Tahoma"/>
          <w:color w:val="000000"/>
          <w:sz w:val="24"/>
          <w:szCs w:val="24"/>
          <w:lang w:eastAsia="es-ES"/>
        </w:rPr>
        <w:t>Finalmente, la REUN sostuvo importantes reuniones con la Unión de Editoriales Universitarias Españolas, la asociación de las editoriales y servicios de publicaciones de las universidades españolas y de sus centros de investigación.</w:t>
      </w:r>
    </w:p>
    <w:p>
      <w:pPr>
        <w:pStyle w:val="Normal"/>
        <w:shd w:val="clear" w:color="auto" w:fill="FFFFFF"/>
        <w:tabs>
          <w:tab w:val="clear" w:pos="708"/>
          <w:tab w:val="left" w:pos="2520" w:leader="none"/>
        </w:tabs>
        <w:spacing w:lineRule="auto" w:line="240" w:before="0" w:after="75"/>
        <w:ind w:firstLine="252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 xml:space="preserve">Por lo expuesto, solicito a los señores Legisladores, la aprobación de la presente iniciativa.             </w:t>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sz w:val="24"/>
          <w:szCs w:val="24"/>
        </w:rPr>
      </w:pPr>
      <w:r>
        <w:rPr/>
      </w:r>
    </w:p>
    <w:sectPr>
      <w:type w:val="nextPage"/>
      <w:pgSz w:w="11906" w:h="16838"/>
      <w:pgMar w:left="1701" w:right="1106" w:gutter="0" w:header="0" w:top="3414" w:footer="0" w:bottom="10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dae"/>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bf7c9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3</Pages>
  <Words>444</Words>
  <Characters>24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9:00Z</dcterms:created>
  <dc:creator>Mario</dc:creator>
  <dc:description/>
  <dc:language>en-US</dc:language>
  <cp:lastModifiedBy>jscipioni</cp:lastModifiedBy>
  <dcterms:modified xsi:type="dcterms:W3CDTF">2013-10-29T15:15:00Z</dcterms:modified>
  <cp:revision>3</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