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S U E L V E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 xml:space="preserve">        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De beneplácito por la realización del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“II Encuentro Nacional de Cátedras de Introducción a la Ingeniería”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, por parte de la Universidad Tecnológica Nacional, Facultad Regional Avellaneda.</w:t>
      </w:r>
    </w:p>
    <w:p>
      <w:pPr>
        <w:pStyle w:val="Normal"/>
        <w:shd w:val="clear" w:color="auto" w:fill="FFFFFF"/>
        <w:spacing w:lineRule="auto" w:line="240" w:before="0" w:after="75"/>
        <w:rPr>
          <w:rFonts w:ascii="Georgia" w:hAnsi="Georgia"/>
          <w:color w:val="000000"/>
          <w:sz w:val="32"/>
          <w:szCs w:val="32"/>
          <w:lang w:eastAsia="es-ES"/>
        </w:rPr>
      </w:pPr>
      <w:r>
        <w:rPr>
          <w:rFonts w:ascii="Georgia" w:hAnsi="Georgi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Georgia" w:hAnsi="Georgia"/>
          <w:color w:val="000000"/>
          <w:sz w:val="32"/>
          <w:szCs w:val="32"/>
          <w:lang w:eastAsia="es-ES"/>
        </w:rPr>
      </w:pPr>
      <w:r>
        <w:rPr>
          <w:rFonts w:ascii="Georgia" w:hAnsi="Georgia"/>
          <w:color w:val="000000"/>
          <w:sz w:val="32"/>
          <w:szCs w:val="32"/>
          <w:lang w:eastAsia="es-ES"/>
        </w:rPr>
        <w:t xml:space="preserve">                                         </w:t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Con el objetivo de proporcionar un espacio de integración, desarrollo, reflexión e interacción, la Universidad Tecnológica Nacional, Facultad Regional Avellaneda, será sede del “II Encuentro Nacional de Cátedras de Introducción a la Ingeniería” que tendrá lugar el 15 de noviembre en la Sede Mitre, ubicada en Av. Mitre 750 de Avellaneda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Dicho encuentro propone ahondar en los distintos enfoques curriculares para las asignaturas introductorias a la profesión, estas perspectivas surgieron como resultado del “I Encuentro Nacional de Cátedras de Introducción a la Ingeniería” y de las nuevas lecturas bibliográficas. 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El Modo 1 otorga al estudiante una visión temprana de la ingeniería, descriptiva e informativa, que contempla aspectos tales como: historia de la ingeniería, ramas de la ingeniería, campo profesional, actividades que desarrolla un ingeniero, etc. 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En tanto que el Modo 2 expone un panorama filosóficos/epistemológicos de la actividad ingenieril, considera a la ingeniería como una actividad que se desarrolla inmersa en un ambiente que condiciona, impulsa y promueve su accionar. 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El Modo 3 sugiere una perspectiva desde la resolución de problemas de ingeniería, donde se integra una visión articulada con las Ciencias Básicas y principalmente centrada en el estudio de casos. Este promueve la motivación inicial de los estudiante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La jornada se llevará a cabo el 15 de noviembre, de 9:00 a 18:00 hs., en el 1º Piso, de la Sede Mitre, de la UTN Avellaneda, sita en Av. Mitre 750 y está destinada a Docentes de cátedras introductorias a la ingeniería y a la relación ingeniería, sociedad y cultura, directivos de decanatos, consejos profesionales y organismos de educación, público general interesado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 xml:space="preserve">Por lo expuesto, solicito a los señores Legisladores, la aprobación de la presente iniciativa.             </w:t>
      </w:r>
      <w:bookmarkStart w:id="0" w:name="_GoBack"/>
      <w:bookmarkEnd w:id="0"/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0066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369</Words>
  <Characters>20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8:00Z</dcterms:created>
  <dc:creator>Mario</dc:creator>
  <dc:description/>
  <dc:language>en-US</dc:language>
  <cp:lastModifiedBy>jscipioni</cp:lastModifiedBy>
  <dcterms:modified xsi:type="dcterms:W3CDTF">2013-10-29T15:07:00Z</dcterms:modified>
  <cp:revision>3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