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PROYECTO DE RESOLUCION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LA HONORABLE CAMARA DE DIPUTADOS DE LA PROVINCIA DE BUENOS AIRE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R E S U E L V E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De beneplácito por la celebración del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25º Aniversario de la Escuela Nº 3 “Carlota B. de Domínico”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, de la localidad de Villa Domínico,  Partido de Avellaneda.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                    </w:t>
      </w:r>
      <w:r>
        <w:br w:type="page"/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240" w:before="0" w:after="75"/>
        <w:rPr>
          <w:rFonts w:ascii="Georgia" w:hAnsi="Georgia"/>
          <w:color w:val="000000"/>
          <w:sz w:val="32"/>
          <w:szCs w:val="32"/>
          <w:lang w:eastAsia="es-ES"/>
        </w:rPr>
      </w:pPr>
      <w:r>
        <w:rPr>
          <w:rFonts w:ascii="Georgia" w:hAnsi="Georgi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El pasado día 22 de octubre del corriente año,  la Escuela Nº3 “Carlota B. de Domínico”, ubicada en la calle Adrogué 438, celebró el 25° Aniversario  del establecimiento educativo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Ante un salón colmado de alumnos, padres y maestros, la Directora Claudia Sánchez agradeció la presencia de la comunidad y llamó “a hacer memoria, recuperar lo transitado y hacer fuerza para el futuro”. También subrayó el objetivo de “educar en condiciones de equidad”. Además, en nombre de los docentes, sostuvo: “Renovamos nuestro compromiso con la educación”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Seguidamente, tomaron la palabra ex docentes e integrantes de la primera cooperadora de la escuela, quienes coincidieron en “reconocer y agradecer a los padres y vecinos porque recuperaron la escuela del barrio para sus hijos”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Luego de la entrega de una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placa conmemorativa, por parte de autoridades municipales a la institución, la celebración se completó con la presentación del grupo de danza folclórica “Huella sureña” y shows musicales y de expresión corporal a cargo de los alumnos.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Por lo expuesto, solicito a los señores Legisladores, la aprobación de la presente iniciativa.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6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48</Words>
  <Characters>13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0:00Z</dcterms:created>
  <dc:creator>Mario</dc:creator>
  <dc:description/>
  <dc:language>en-US</dc:language>
  <cp:lastModifiedBy>jscipioni</cp:lastModifiedBy>
  <dcterms:modified xsi:type="dcterms:W3CDTF">2013-10-29T15:22:00Z</dcterms:modified>
  <cp:revision>4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