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YECTO DE DECLARAC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b/>
          <w:sz w:val="36"/>
          <w:szCs w:val="36"/>
        </w:rPr>
        <w:t>La Honorable Cámara de Diputados de la provincia de Buenos Aires</w:t>
      </w:r>
    </w:p>
    <w:p>
      <w:pPr>
        <w:pStyle w:val="Normal"/>
        <w:jc w:val="center"/>
        <w:rPr>
          <w:sz w:val="36"/>
          <w:szCs w:val="36"/>
        </w:rPr>
      </w:pPr>
      <w:r>
        <w:rPr>
          <w:sz w:val="36"/>
          <w:szCs w:val="36"/>
        </w:rPr>
      </w:r>
    </w:p>
    <w:p>
      <w:pPr>
        <w:pStyle w:val="Normal"/>
        <w:jc w:val="center"/>
        <w:rPr>
          <w:b/>
          <w:b/>
          <w:sz w:val="36"/>
          <w:szCs w:val="36"/>
        </w:rPr>
      </w:pPr>
      <w:r>
        <w:rPr>
          <w:b/>
          <w:sz w:val="36"/>
          <w:szCs w:val="36"/>
        </w:rPr>
        <w:t>RESUELVE</w:t>
      </w:r>
    </w:p>
    <w:p>
      <w:pPr>
        <w:pStyle w:val="Normal"/>
        <w:jc w:val="both"/>
        <w:rPr/>
      </w:pPr>
      <w:r>
        <w:rPr/>
      </w:r>
    </w:p>
    <w:p>
      <w:pPr>
        <w:pStyle w:val="Normal"/>
        <w:jc w:val="both"/>
        <w:rPr/>
      </w:pPr>
      <w:r>
        <w:rPr/>
      </w:r>
    </w:p>
    <w:p>
      <w:pPr>
        <w:pStyle w:val="Normal"/>
        <w:spacing w:lineRule="auto" w:line="360"/>
        <w:jc w:val="both"/>
        <w:rPr>
          <w:sz w:val="28"/>
          <w:szCs w:val="28"/>
          <w:lang w:val="es-AR"/>
        </w:rPr>
      </w:pPr>
      <w:r>
        <w:rPr>
          <w:sz w:val="28"/>
          <w:szCs w:val="28"/>
        </w:rPr>
        <w:t xml:space="preserve">Declarar de  Interés  Legislativo el libro, </w:t>
      </w:r>
      <w:r>
        <w:rPr>
          <w:sz w:val="28"/>
          <w:szCs w:val="28"/>
          <w:lang w:val="es-AR"/>
        </w:rPr>
        <w:t>“Entre Vientos Patagónicos”; Testimonios de una vida política,  de autoría  de Graciela Rego.</w:t>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bookmarkStart w:id="0" w:name="_GoBack"/>
      <w:bookmarkStart w:id="1" w:name="_GoBack"/>
      <w:bookmarkEnd w:id="1"/>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FUNDAMENT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s-AR"/>
        </w:rPr>
      </w:pPr>
      <w:r>
        <w:rPr>
          <w:sz w:val="28"/>
          <w:szCs w:val="28"/>
        </w:rPr>
        <w:t xml:space="preserve">El libro  </w:t>
      </w:r>
      <w:r>
        <w:rPr>
          <w:sz w:val="28"/>
          <w:szCs w:val="28"/>
          <w:lang w:val="es-AR"/>
        </w:rPr>
        <w:t>“Entre Vientos Patagónicos”, Testimonios de una vida política, analiza dos reflexiones que son esenciales la primer idea es  la realidad de América Latina que consiste en pensar en la vida de los argentinos que crecieron en las esperanzas que sembró la presencia del proyecto del peronismo desde sus inicios  permitiendo formar los cimientos de los derechos que hoy tenemos los ciudadanos.</w:t>
      </w:r>
    </w:p>
    <w:p>
      <w:pPr>
        <w:pStyle w:val="Normal"/>
        <w:spacing w:lineRule="auto" w:line="360"/>
        <w:jc w:val="both"/>
        <w:rPr>
          <w:sz w:val="28"/>
          <w:szCs w:val="28"/>
          <w:lang w:val="es-AR"/>
        </w:rPr>
      </w:pPr>
      <w:r>
        <w:rPr>
          <w:sz w:val="28"/>
          <w:szCs w:val="28"/>
          <w:lang w:val="es-AR"/>
        </w:rPr>
        <w:br/>
        <w:t xml:space="preserve">Y la segunda idea consiste  en pensar en el rol de la mujer y participación en la  política que sabemos que fue nombrado por y para unos pocos: un mundo para blancos, para adultos y fundamentalmente para machos.  </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La autora es  Graciela Grego nacida  en Capital Federal, pasó su infancia en Rio Turbio, Santa Cruz; en 1970 fue a vivir a Ramallo donde hizo sus estudios secundarios. Volvió a Capital Federal para realizar sus estudios universitarios. Desde  Febrero de 1976 a diciembre 1977 residió en Andorra. Fue secretaria de Acción Social de la municipalidad de Ramallo durante el gobierno democrático, Diputada Convencional Constituyente para la reforma constitucional de 1994 en la Provincia de Buenos Aires y Diputada Provincial por la 2da Sección Electoral, periodos 2001-2005,2005-2009 y un tercer mandato 2009-2013. Además forma parte como Consejera y Congresal Provincial del Partido Justicialista y como Congresal Nacional dentro del PJ a nivel Nacional. </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Actualmente ocupa el cargo de vicepresidenta del bloque del Frente Para la victoria de la Honorable Cámara de Diputados de la Provincia de Buenos Aires.  </w:t>
        <w:b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En este libro conviven distintos estadios de una mujer que-buceando en la nieva del sur-encuentra a suerte de diversos causales de espacio de juventud en la llanura ribereña de Ramallo. La vida política comienza a asomar sus primeras imágenes en ese tiempo  de esperanza y en aquel territorio tranquilo del norte bonaerense. La destreza criolla de una abuela sabia , la entereza ética de un padre luchador, la geografía social de la rebeldía adolescente , vivir fuera de su país, el dolor de las perdidas y la esperanza de la política en sus vaivenes y logros, forman parte de este libro que recorre gran parte de la historia argentina partiendo de la propia historia personal, recorrida sin especulaciones ni ataj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 expuesto, solicito a los señores legisladores, acompañen con su voto favorable la presente iniciativa.</w:t>
      </w:r>
    </w:p>
    <w:p>
      <w:pPr>
        <w:pStyle w:val="Normal"/>
        <w:spacing w:lineRule="auto" w:line="360"/>
        <w:jc w:val="both"/>
        <w:rPr>
          <w:sz w:val="28"/>
          <w:szCs w:val="28"/>
        </w:rPr>
      </w:pPr>
      <w:r>
        <w:rPr/>
      </w:r>
    </w:p>
    <w:sectPr>
      <w:type w:val="nextPage"/>
      <w:pgSz w:w="12240" w:h="20160"/>
      <w:pgMar w:left="1701" w:right="1701" w:gutter="0" w:header="0" w:top="414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70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1166ac"/>
    <w:rPr>
      <w:rFonts w:ascii="Times New Roman" w:hAnsi="Times New Roman" w:eastAsia="Times New Roman"/>
      <w:sz w:val="24"/>
      <w:szCs w:val="24"/>
      <w:lang w:val="es-ES" w:eastAsia="es-ES"/>
    </w:rPr>
  </w:style>
  <w:style w:type="character" w:styleId="PiedepginaCar" w:customStyle="1">
    <w:name w:val="Pie de página Car"/>
    <w:basedOn w:val="DefaultParagraphFont"/>
    <w:link w:val="Footer"/>
    <w:uiPriority w:val="99"/>
    <w:semiHidden/>
    <w:qFormat/>
    <w:rsid w:val="001166ac"/>
    <w:rPr>
      <w:rFonts w:ascii="Times New Roman" w:hAnsi="Times New Roman" w:eastAsia="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166ac"/>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1166ac"/>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4009B-2AA8-4F0D-9777-8A91DD733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6</Words>
  <Characters>2234</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5:00Z</dcterms:created>
  <dc:creator>desp-panrivas</dc:creator>
  <dc:description/>
  <dc:language>en-US</dc:language>
  <cp:lastModifiedBy>desp-panrivas</cp:lastModifiedBy>
  <cp:lastPrinted>2013-10-30T18:45:00Z</cp:lastPrinted>
  <dcterms:modified xsi:type="dcterms:W3CDTF">2013-11-12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