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ROYECTO DE RESOLUCION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>De Beneplácito y Reconocimiento al atleta Gustavo Damián Basile por su designación a los Juegos Olímpicos de la Juventud, Nanjing 2014, Ch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</w:t>
      </w:r>
      <w:r>
        <w:rPr>
          <w:rFonts w:cs="Arial" w:ascii="Arial" w:hAnsi="Arial"/>
          <w:b/>
          <w:u w:val="single"/>
          <w:lang w:val="es-AR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Comité Olímpico Nacional ha nominado al atleta Gustavo Damián Basile a participar en los próximos Juegos Olímpicos de la Juventud que se desarrollaran en la ciudad de Nanjing en el año 20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Para llegar a esta distinción, Gustavo Basile ha logrado a través del último tiempo numerosos logros personales y profesionales, lo que lo ubican a la altura de un deportista de eli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el año 2012 obtuvo innumerables triunfos deportiv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18/04 Campeonato Bonaerense Apertura, Almirante Brown, Campeón en la Categoría Cadetes + 90 kg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06/05 Torneo de Judo “Copa Mikio Kawakita” 16ma Edición, en el Club Cultural y Deportivo Mariano Moreno de Castelar, Campeón en la Categoría Cadetes + 90 kg. y Campeón en la Categoría Kyu Novicios, 100 kg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2/05 Rinde examen, pasa a 5° ky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20/05 Torneo Escuela Chivilcoy, Subcampeón en la Categoría Kyu Novicio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09/06 Torneo Sur de la Republica, Mar del Plata, Campeón en la Categoría Cadetes +100 kg. y campeón en la Categoría Kyu Graduados -100 kg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14/07 Torneo Mar y Sierras 2da edición, Mar del Plata, Campeón en la Categoría Cadetes + 90 kg, Campeón en la Categoría Kyu Graduados -100 kg, Campeón en la Categoría Senior -100 kg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26/08 Torneo Abierto de Lanús, Campeón en la Categoría Cadetes + 90 kg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16/09 Campeonato Bonaerense Clausura, Campeón en la Categoría Cadetes + 90 kg. y 3ro. en la Categoría Kyu Graduados -100 kg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13/10 Campeonato Metropolitano XVI edición, Palermo, Campeón en la Categoría Cadetes + 90 kg. y Campeón en la Categoría Kyu Graduados -100 kg.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8/10 Grand Prix, Competencia por Equipos, Vicente Alsina, 3° con su equipo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1/12 Fiesta del Deporte Chacabuquense, Logra ser elegido mejor deportista del año en la disciplina “Judo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ño 20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el mes de febrero comienza sus entrenamientos en el CENAR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1/03 Participa en la exhibición de judo en la Fiesta del Ladrillo, Chacabuco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6/03 Participa en la exhibición de Judo en la EP N° 9 de Cucha-Cucha, Chacabuco, actividad anual perteneciente al proyecto “Judo en las escuelas, judo en la sociedad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17/03 Campeonato Bonaerense Apertura, Campeón en la Categoría Cadetes +90 kg y Campeón en la Categoría Kyu Graduado -100 kg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18-21/04 Campeonato Nacional en Jujuy, Campeón Argentino en la Categoría Cadetes +90 kg y campeón Argentino en la Categoría Kyu Graduados -100 kg., 05/05 Torneo de judo “Copa Mikio Kawakita”, 17ma edición, en el Club Cultural y Deportivo Mariano Moreno de Castelar, Campeón en la Categoría Cadetes + de 90 kg y Campeón en Categoría Senior -100 kg.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1/05 Campo Internacional de entrenamiento. CENARD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31/05 a 01/06 Torneo de Judo “Tierra del Sol”, Formosa, 3° en la Categoría Cadetes +90 kg.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01/06 Topes evaluativos realizados en Formosa para las próximas competencias internacionales, 1° en los topes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01-03/06 Campo de entrenamiento Formosa para futuras actividades competitivas internacionales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8-30/06 Campo de entrenamiento Rosario Club Sport Avellaned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11-13/07 Campeonato Panamericano Sub 18, Buenos Aires, Subcampeón Panamericano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0811/08 Campeonato Mundial de Cadetes (sub 18) Miami (selectivo para los Juegos Olímpicos de la Juventud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18/08 Torneo de Judo “Venado Tuerto”, Campeón en la Categoría Cadetes +90 kg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15/09 Campeonato Bonaerense Clausura, Campeón en la Categoría Cadetes +90 kg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En el mes de octubre viajo a la provincia de La Rioja a disputar los títulos argentinos en su categoría y en la categoría Senio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Y por todos los triunfos obtenidos fue convocado para representar a la Argentina en los próximos Juegos Olímpicos de la Juventud en la ciudad de Nanjing, China, en la disciplina de Ju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r todo lo expuesto precedentemente es que solicito a mis pares la aprobación del presente proyecto de Beneplácito y Reconocimiento al atleta Gustavo Damián Basil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-121285</wp:posOffset>
          </wp:positionV>
          <wp:extent cx="3619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i/>
        <w:i/>
        <w:lang w:val="es-AR"/>
      </w:rPr>
    </w:pPr>
    <w:r>
      <w:rPr>
        <w:i/>
        <w:lang w:val="es-AR"/>
      </w:rPr>
      <w:t>Honorable Cámara de Diputados</w:t>
    </w:r>
  </w:p>
  <w:p>
    <w:pPr>
      <w:pStyle w:val="Header"/>
      <w:rPr/>
    </w:pPr>
    <w:r>
      <w:rPr>
        <w:i/>
        <w:lang w:val="es-AR"/>
      </w:rPr>
      <w:t xml:space="preserve">     </w:t>
    </w:r>
    <w:r>
      <w:rPr>
        <w:i/>
        <w:lang w:val="es-AR"/>
      </w:rPr>
      <w:t>Provincia de Buenos Aires</w:t>
    </w:r>
  </w:p>
  <w:p>
    <w:pPr>
      <w:pStyle w:val="Header"/>
      <w:rPr>
        <w:i/>
        <w:i/>
        <w:lang w:val="es-AR"/>
      </w:rPr>
    </w:pPr>
    <w:r>
      <w:rPr>
        <w:i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9:00Z</dcterms:created>
  <dc:creator>desp-dominguez</dc:creator>
  <dc:description/>
  <cp:keywords/>
  <dc:language>en-US</dc:language>
  <cp:lastModifiedBy>desp-golia</cp:lastModifiedBy>
  <cp:lastPrinted>2013-11-05T09:38:00Z</cp:lastPrinted>
  <dcterms:modified xsi:type="dcterms:W3CDTF">2013-11-05T12:38:00Z</dcterms:modified>
  <cp:revision>10</cp:revision>
  <dc:subject/>
  <dc:title>PROYECTO DE DECLARACION</dc:title>
</cp:coreProperties>
</file>