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Honorable Cámara de Diputad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ELV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1°.-</w:t>
      </w:r>
      <w:r>
        <w:rPr>
          <w:rFonts w:cs="Arial" w:ascii="Arial" w:hAnsi="Arial"/>
          <w:sz w:val="24"/>
          <w:szCs w:val="24"/>
        </w:rPr>
        <w:t xml:space="preserve"> Declarar de interés legislativo la XV° edición de la Fiesta de la Tradición, a realizarse en la localidad de Nueve de Julio, los días 9 y 10 de noviembre del corriente añ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2°.-</w:t>
      </w:r>
      <w:r>
        <w:rPr>
          <w:rFonts w:cs="Arial" w:ascii="Arial" w:hAnsi="Arial"/>
          <w:sz w:val="24"/>
          <w:szCs w:val="24"/>
        </w:rPr>
        <w:t xml:space="preserve"> De fo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MENT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La Tradición es un lazo de unión; es un conjunto de costumbres que se manifiestan en el modo de vivir de un pueblo, y que se conservan a través del tiempo"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1998, la Escuela de Danzas Nativas y Folklore de Nueve de Julio, institución de Bien Público n° 111, con personería jurídica registrada bajo el número 19.939, organiza la Fiesta de la Tradición, que se lleva a cabo en el playón municip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objetivo que persigue la institución es celebrar la conmemoración del Día de la Tradición, difundiendo juegos tradicionales, prácticas de danzas nativas, actividades con bombo y malambo, y degustación de comidas típic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ierre de la Fiesta, se realizará la presentación de grupos de danzas y conjuntos de voces folklóric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sus inicios, hace ya quince años, la Fiesta de la Tradición cuenta con el auspicio municipal y el acompañamiento de comercios y medios de comunicación locales, recibiendo la visita y participación de instituciones culturales de localidades como Junín, Los Toldos, Bragado, Mercedes, etc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ás, durante la Fiesta, los artesanos de la región tienen la oportunidad exponer sus trabaj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ello, es que pedimos nos acompañen con su voto en la aprobación de este proyec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20160"/>
      <w:pgMar w:left="2552" w:right="1701" w:gutter="0" w:header="0" w:top="3686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9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8</Words>
  <Characters>1259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2:42:00Z</dcterms:created>
  <dc:creator>richard</dc:creator>
  <dc:description/>
  <dc:language>en-US</dc:language>
  <cp:lastModifiedBy>richard</cp:lastModifiedBy>
  <dcterms:modified xsi:type="dcterms:W3CDTF">2013-09-22T2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