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EL HONORABLE SENADO Y LA CAMARA DE DIPUTADOS</w:t>
      </w:r>
    </w:p>
    <w:p>
      <w:pPr>
        <w:pStyle w:val="Normal"/>
        <w:jc w:val="center"/>
        <w:rPr>
          <w:rFonts w:ascii="Arial" w:hAnsi="Arial" w:cs="Arial"/>
          <w:sz w:val="22"/>
          <w:szCs w:val="22"/>
        </w:rPr>
      </w:pPr>
      <w:r>
        <w:rPr>
          <w:rFonts w:cs="Arial" w:ascii="Arial" w:hAnsi="Arial"/>
          <w:sz w:val="22"/>
          <w:szCs w:val="22"/>
        </w:rPr>
        <w:t>DE LA PROVINCIA DE BUENOS AIRES,</w:t>
      </w:r>
    </w:p>
    <w:p>
      <w:pPr>
        <w:pStyle w:val="Normal"/>
        <w:jc w:val="center"/>
        <w:rPr>
          <w:rFonts w:ascii="Arial" w:hAnsi="Arial" w:cs="Arial"/>
          <w:sz w:val="22"/>
          <w:szCs w:val="22"/>
        </w:rPr>
      </w:pPr>
      <w:r>
        <w:rPr>
          <w:rFonts w:cs="Arial" w:ascii="Arial" w:hAnsi="Arial"/>
          <w:sz w:val="22"/>
          <w:szCs w:val="22"/>
        </w:rPr>
        <w:t>sancionan con fuerza d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ITULO 1- Ámbito de aplicación y definiciones</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RTICULO 1 °. - La presente ley rige en todo lo relacionado o vinculado a la habilitación, administración y operatoria de los puertos del estado o privados existentes o a crearse en la jurisdicción de la Provincia de Buenos 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FFFF"/>
          <w:sz w:val="22"/>
          <w:szCs w:val="22"/>
        </w:rPr>
      </w:pPr>
      <w:r>
        <w:rPr>
          <w:rFonts w:cs="Arial" w:ascii="Arial" w:hAnsi="Arial"/>
          <w:sz w:val="22"/>
          <w:szCs w:val="22"/>
        </w:rPr>
        <w:t>ARTICULO 2°. Se excluye de lo previsto en la presente ley los puertos o sectores de los mismos afectados con exclusividad para uso militar.</w:t>
      </w:r>
    </w:p>
    <w:p>
      <w:pPr>
        <w:pStyle w:val="Normal"/>
        <w:jc w:val="both"/>
        <w:rPr>
          <w:rFonts w:ascii="Arial" w:hAnsi="Arial" w:cs="Arial"/>
          <w:b/>
          <w:b/>
          <w:color w:val="FFFFFF"/>
          <w:sz w:val="22"/>
          <w:szCs w:val="22"/>
          <w:u w:val="single"/>
        </w:rPr>
      </w:pPr>
      <w:r>
        <w:rPr>
          <w:rFonts w:cs="Arial" w:ascii="Arial" w:hAnsi="Arial"/>
          <w:b/>
          <w:color w:val="FFFFFF"/>
          <w:sz w:val="22"/>
          <w:szCs w:val="22"/>
          <w:u w:val="single"/>
        </w:rPr>
      </w:r>
    </w:p>
    <w:p>
      <w:pPr>
        <w:pStyle w:val="Normal"/>
        <w:jc w:val="both"/>
        <w:rPr>
          <w:rFonts w:ascii="Arial" w:hAnsi="Arial" w:cs="Arial"/>
          <w:b/>
          <w:b/>
          <w:sz w:val="22"/>
          <w:szCs w:val="22"/>
        </w:rPr>
      </w:pPr>
      <w:r>
        <w:rPr>
          <w:rFonts w:cs="Arial" w:ascii="Arial" w:hAnsi="Arial"/>
          <w:b/>
          <w:sz w:val="22"/>
          <w:szCs w:val="22"/>
          <w:u w:val="single"/>
        </w:rPr>
        <w:t>Defin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ICULO 3°. – Para los efectos de la presente Ley, se entenderá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PUERTO: espacios o ámbitos acuáticos y su entorno terrestre, natural o artificial, a sus instalaciones complementarias, accesorias, y de abrigo que permiten, maniobras de fondeo, atraque, desatraque y permanencia de buques y otros artefactos navales; para resguardo u operaciones de transferencias de cargas entre si, o de sistemas terrestres de transporte, o de instalaciones de almacenamiento y/o depósitos, sitios para embarco y desembarco de pasajeros y todo otro servicio que pueda ser prestado a buques, artefactos navales, cargas y pasajeros; se incluyen en esta definición los amarraderos las plataformas fijas o flotantes para actividades de alijo y/o complementarias de cargas, trasbordos, embarques, desembarques, cargas, pasajeros y servicios, zonas operativas de embarcaciones de cualquier tipo que a la promulgación de la presente ley se encuentren en funcionamiento  en forma permanente o temporari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TERMINALES PORTUARIAS ESPECIALIZADAS O MULTIPROPOSITO que requieran de los accesos acuáticos o terrestres, infraestructura y servicios directos o indirectos de un puerto no constituirán puertos independientes sino que formarán parte de la jurisdicción portuaria que los contengan.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TERMINALES PORTUARIAS: Territorio portuario que comprende un conjunto de infraestructura y superestructura, con los equipos y servicios necesarios para atender la demanda de buques de carga y de pasaj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RAESTRUCTURA PORTUARIA: Está constituida por los canales de acceso al puerto, el área de maniobras de los buques o dársena o rada, las obras de abrigo como rompeolas y exclusas, los elementos de señalización para la navegación de los buques en los canales de acceso y rada, los muelles y diques, áreas abiertas de almacenamiento, y vías de transporte internas del puert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INSTALACIONES PORTUARIAS: Son todas aquellas obras de infraestructura y superestructura portuarias, necesarias para el funcionamiento de un pu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ÁREA DE JURISDICCIÓN PORTUARIA: Es la zona donde se realizan las operaciones portuarias y sus adyacencias estén o no incorporadas a la actividad.</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sz w:val="22"/>
          <w:szCs w:val="22"/>
        </w:rPr>
      </w:pPr>
      <w:r>
        <w:rPr>
          <w:rFonts w:cs="Arial" w:ascii="Arial" w:hAnsi="Arial"/>
          <w:sz w:val="22"/>
          <w:szCs w:val="22"/>
        </w:rPr>
        <w:t>DÁRSENA: Zona o área portuaria, comprendida por un espejo de agua, en donde los buques efectúan maniobras para atracar o fondear.</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sz w:val="22"/>
          <w:szCs w:val="22"/>
        </w:rPr>
      </w:pPr>
      <w:r>
        <w:rPr>
          <w:rFonts w:cs="Arial" w:ascii="Arial" w:hAnsi="Arial"/>
          <w:sz w:val="22"/>
          <w:szCs w:val="22"/>
        </w:rPr>
        <w:t>CONCESIONARIO PORTUARIO: Persona física o jurídica a quien se le entrega mediante un contrato de concesión parcial o total, por un tiempo determinado y a cambio de un canon, la obra pública portuaria y sus correspondientes servicios, o bien se le entrega solamente la explotación de los servicios portuarios de manera total o parcial. El concesionario podrá operar los servicios portuarios o en su defecto contratar personas físicas o jurídicas que ejecuten los servicios portuarios en calidad de oper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ORIZACIONES: Documentos extendidos por la Autoridad de Aplicación, mediante los cuales da fe que personas física o jurídica en general, cumplen con los requisitos legales, reglamentarios y de regulaciones establecidas por dicha entidad, para desarrollar una determinada actividad  portuaria.</w:t>
      </w:r>
    </w:p>
    <w:p>
      <w:pPr>
        <w:pStyle w:val="Normal"/>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sz w:val="22"/>
          <w:szCs w:val="22"/>
        </w:rPr>
      </w:pPr>
      <w:r>
        <w:rPr>
          <w:rFonts w:cs="Arial" w:ascii="Arial" w:hAnsi="Arial"/>
          <w:sz w:val="22"/>
          <w:szCs w:val="22"/>
        </w:rPr>
        <w:t>OPERADOR, PRESTADOR PORTUARIO: Es la persona física o jurídica, con experiencia específica en actividades de explotación portuaria y prestación de servicios, que ejecuta dichas actividades en un puerto.</w:t>
      </w:r>
    </w:p>
    <w:p>
      <w:pPr>
        <w:pStyle w:val="Normal"/>
        <w:jc w:val="both"/>
        <w:rPr>
          <w:rFonts w:ascii="Arial" w:hAnsi="Arial" w:cs="Arial"/>
          <w:color w:val="00FFFF"/>
          <w:sz w:val="22"/>
          <w:szCs w:val="22"/>
        </w:rPr>
      </w:pPr>
      <w:r>
        <w:rPr>
          <w:rFonts w:cs="Arial" w:ascii="Arial" w:hAnsi="Arial"/>
          <w:color w:val="00FFFF"/>
          <w:sz w:val="22"/>
          <w:szCs w:val="22"/>
        </w:rPr>
      </w:r>
    </w:p>
    <w:p>
      <w:pPr>
        <w:pStyle w:val="Normal"/>
        <w:jc w:val="both"/>
        <w:rPr>
          <w:rFonts w:ascii="Arial" w:hAnsi="Arial" w:cs="Arial"/>
          <w:sz w:val="22"/>
          <w:szCs w:val="22"/>
        </w:rPr>
      </w:pPr>
      <w:r>
        <w:rPr>
          <w:rFonts w:cs="Arial" w:ascii="Arial" w:hAnsi="Arial"/>
          <w:sz w:val="22"/>
          <w:szCs w:val="22"/>
        </w:rPr>
        <w:t>PERMISIONARIO: Persona física o jurídica que a través de un permiso de uso realiza explotaciones en la jurisdicción portu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INTO PORTUARIO: Área terrestre de un puerto en donde se realizan actividades operacionales de ést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SERVICIOS PORTUARIOS: Son todos los servicios que se prestan dentro de un puerto a los buques, a las cargas, y a los pasajero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UPERESTRUCTURA PORTUARIA: Está constituida por todos los equipos portuarios, por los depósitos de almacenamiento de mercaderías en general, o a granel sólidos, o líquidos, instalaciones administrativas, talleres, y toda otra obra construida dentro del recinto portu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TRANSPORTE MULTIMODAL: Es aquel que se realiza utilizando dos o más medios de transporte, sean éstos marítimos, aéreos o terrestres, realizando el viaje bajo la responsabilidad de un único transportador, denominado transportista multimodal, y amparado bajo un único documento de transport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Web"/>
        <w:shd w:fill="F9F9F9" w:val="clear"/>
        <w:jc w:val="both"/>
        <w:rPr>
          <w:rFonts w:ascii="Arial" w:hAnsi="Arial" w:cs="Arial"/>
          <w:sz w:val="22"/>
          <w:szCs w:val="22"/>
        </w:rPr>
      </w:pPr>
      <w:r>
        <w:rPr>
          <w:rFonts w:cs="Arial" w:ascii="Arial" w:hAnsi="Arial"/>
          <w:sz w:val="22"/>
          <w:szCs w:val="22"/>
        </w:rPr>
        <w:t>ZONA DE INFLUENCIA PORTUARIA DE LOS PUERTOS (HINTERLAND): Zona adyacente a una zona de jurisdicción portuaria, en la que se desarrollan instalaciones industriales y actividades económicas conexas, derivadas y/o vinculadas a las actividades que se efectúan en un puerto y que hacen a su organización territorial.</w:t>
      </w:r>
      <w:r>
        <w:rPr>
          <w:rStyle w:val="Corchetellamada1"/>
          <w:rFonts w:cs="Arial" w:ascii="Arial" w:hAnsi="Arial"/>
          <w:color w:val="0000FF"/>
          <w:sz w:val="22"/>
          <w:szCs w:val="22"/>
          <w:u w:val="single"/>
          <w:vertAlign w:val="superscript"/>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UTORIDAD DE APLICACIÓN Organismo designado por el P.E. para la aplicación de la presente ley y la regulación de las actividades portuaria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38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ITULO II- De La habilitación</w:t>
      </w:r>
      <w:r>
        <w:rPr>
          <w:rFonts w:cs="Arial" w:ascii="Arial" w:hAnsi="Arial"/>
          <w:sz w:val="22"/>
          <w:szCs w:val="22"/>
        </w:rPr>
        <w:t>.</w:t>
      </w:r>
    </w:p>
    <w:p>
      <w:pPr>
        <w:pStyle w:val="Normal"/>
        <w:tabs>
          <w:tab w:val="clear" w:pos="708"/>
          <w:tab w:val="left" w:pos="7380" w:leader="none"/>
        </w:tabs>
        <w:jc w:val="both"/>
        <w:rPr>
          <w:rFonts w:ascii="Arial" w:hAnsi="Arial" w:cs="Arial"/>
          <w:sz w:val="22"/>
          <w:szCs w:val="22"/>
        </w:rPr>
      </w:pPr>
      <w:r>
        <w:rPr>
          <w:rFonts w:cs="Arial" w:ascii="Arial" w:hAnsi="Arial"/>
          <w:sz w:val="22"/>
          <w:szCs w:val="22"/>
        </w:rPr>
      </w:r>
    </w:p>
    <w:p>
      <w:pPr>
        <w:pStyle w:val="Normal"/>
        <w:tabs>
          <w:tab w:val="clear" w:pos="708"/>
          <w:tab w:val="left" w:pos="7380" w:leader="none"/>
        </w:tabs>
        <w:jc w:val="both"/>
        <w:rPr>
          <w:rFonts w:ascii="Arial" w:hAnsi="Arial" w:cs="Arial"/>
          <w:sz w:val="22"/>
          <w:szCs w:val="22"/>
        </w:rPr>
      </w:pPr>
      <w:r>
        <w:rPr>
          <w:rFonts w:cs="Arial" w:ascii="Arial" w:hAnsi="Arial"/>
          <w:sz w:val="22"/>
          <w:szCs w:val="22"/>
        </w:rPr>
        <w:t xml:space="preserve">ARTICULO 4°.- Todos los puertos, terminales, amarraderos,   espacios de prestación de servicios portuarios y zonas operativas  existentes o a crearse con actividades industriales comerciales, recreativas, exclusivas o concurrentes deberán estar habilitados por la Autoridad de Aplicación, sin perjuicio de las normas que disponga la legislación nacional , quien gestionará de corresponder ante la autoridad nacional la habilitación definitiva. </w:t>
      </w:r>
    </w:p>
    <w:p>
      <w:pPr>
        <w:pStyle w:val="Normal"/>
        <w:tabs>
          <w:tab w:val="clear" w:pos="708"/>
          <w:tab w:val="left" w:pos="7380" w:leader="none"/>
        </w:tabs>
        <w:jc w:val="both"/>
        <w:rPr>
          <w:rFonts w:ascii="Arial" w:hAnsi="Arial" w:cs="Arial"/>
          <w:sz w:val="22"/>
          <w:szCs w:val="22"/>
        </w:rPr>
      </w:pPr>
      <w:r>
        <w:rPr>
          <w:rFonts w:cs="Arial" w:ascii="Arial" w:hAnsi="Arial"/>
          <w:sz w:val="22"/>
          <w:szCs w:val="22"/>
        </w:rPr>
        <w:t xml:space="preserve">Crease el Registro Provincial de Puertos, Terminales, Amarraderos, Espacios de Prestación de Servicios Portuarios y Zonas Operativas cuya instrumentación estará a cargo de la Autoridad de Aplicación.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RTICULO 5°. - Para otorgar la habilitación la autoridad competente deberá evaluar las siguientes circunstancias sin perjuicio de las exigencias que la reglamentación determ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ocalización y delimitación geográ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escripción e identificación de las instalaciones fijas y móv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Individualización de los titulares de las tierras donde se localiza el Puerto, sean estas personas físicas o juríd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Clasificación seg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1) La titularidad del espacio territorial de localización del puer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El 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El des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Impacto en el entorno y en el medio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Cumplimiento de las normas de seguridad de la oper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ormas de seguridad, higiene laboral y legislacion labor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Máximos niveles de efluentes líquidos, sólidos y gase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Relación con la defensa y la seguridad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 Relación con el comercio interprovincial e inter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Necesidad de aduana y control de mig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Policía de seguridad portuaria y policía de la nave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Memoria descriptiva de los lineamientos de factibilidad  explotación y administr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Domicilio legal y domicilio constitu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Otros que determine la normativa  y/o la dinámica de la activ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6°. - La clasificación de los puertos s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n función de la titularidad de las tier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Provin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Municip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Partic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n función del 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Público: Los que por su ubicación geográfica o carácter de la operatoria deban en forma obligatoria prestar servicio a todo usuario que lo requ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Privados: Los que prestan servicios en forma restringida en razón de las necesidades de sus titulares o de los usuarios vinculados contractu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n función de destin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Comerciales: los que prestan servicios a buques de carga o pasaj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Industriales: Los que operan con cargas de un proceso industrial existiendo una integración entre la operación de la industria y el puerto o relacionados a alguna actividad extractiva o de captura en forma espec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Recreativos: Los que desarrollan actividades deportivas, científicas turísticas, y extractivas no indust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ICULO 7°. - El destino de los puertos podrá modificarse con la autorización de la Autoridad de Aplicación, la modificación estará dada por el cambio o la incorporación de usos y no por las modificaciones de las instalaciones o avances tecnológicos que para la mejor prestación de servicios que sea necesario incorporar. De ser necesaria la intervención de la autoridad nacional la misma será gestionada por la Autoridad de Apl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RTICULO 8° Los Puertos, Terminales, Amarraderos, Espacios de Prestación de Servicios Portuarios o Zonas Operativas de Embarcaciones de cualquier tipo que a la fecha de la promulgación de la presente Ley, se encuentren funcionando en forma  permanente o temporaria, deberán cumplimentar lo establecido en la presente a fin de obtener la inscripción en el Registro Provincial de Puertos, Terminales, Amarraderos, Espacios de Prestación de Servicios Portuarios y Zonas Operativas y, la correspondiente habil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9°. - Todos los puertos mantendrán su habilitación vigente mientras continúen su servicio y mantengan las condiciones técnicas y operativas exigidas por la ley y su reglament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ITULO III- Administración y operatoria portuaria.</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RTICULO 10°. -</w:t>
      </w:r>
      <w:r>
        <w:rPr>
          <w:rFonts w:cs="Arial" w:ascii="Arial" w:hAnsi="Arial"/>
          <w:sz w:val="22"/>
          <w:szCs w:val="22"/>
          <w:u w:val="single"/>
        </w:rPr>
        <w:t xml:space="preserve"> </w:t>
      </w:r>
      <w:r>
        <w:rPr>
          <w:rFonts w:cs="Arial" w:ascii="Arial" w:hAnsi="Arial"/>
          <w:sz w:val="22"/>
          <w:szCs w:val="22"/>
        </w:rPr>
        <w:t>La administración provincial podrá operar y explotar puertos por sí o a través de  delegaciones o estructuras administrativas creadas al efecto  o podrá transferir la misma a sociedades de estado, mixtas,  o entes</w:t>
      </w:r>
      <w:r>
        <w:rPr>
          <w:rFonts w:cs="Arial" w:ascii="Arial" w:hAnsi="Arial"/>
          <w:b/>
          <w:sz w:val="22"/>
          <w:szCs w:val="22"/>
        </w:rPr>
        <w:t xml:space="preserve"> </w:t>
      </w:r>
      <w:r>
        <w:rPr>
          <w:rFonts w:cs="Arial" w:ascii="Arial" w:hAnsi="Arial"/>
          <w:sz w:val="22"/>
          <w:szCs w:val="22"/>
        </w:rPr>
        <w:t>de derecho  publico no estatal  creados o a crearse, ya sea por concesión de uso o locación parcial o total o mediante el proceso de licitación pública o lo que disponga la presente ley y su reglam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11°. - El Poder Ejecutivo a través de la autoridad de aplicación podrá realizar acuerdos con el objeto de reparar modificar o ampliar las instalaciones o construir nuevas para mejorar o adecuar la prestación de servicios, mediante los procedimientos previstos en la legislación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12°. Los particulares podrán construir, administrar y operar puertos de uso público o privado en sus diferentes clasificaciones en terrenos fiscales o de su propiedad, en las condiciones que la reglamentación determi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13°. - Para acceder a lo dispuesto por el artículo anterior deberá solicitar la autorización a la autoridad de aplicación y cumplir con lo dispuesto por las leyes vigentes en lo referente al uso de suelos  y afectación de playas o riber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14°. - La reglamentación establecerá los servicios mínimos y esenciales que deberán prestarse en los puertos particulares conforme a su clasificación y las instalaciones que deberán proporcionarse a las autoridades de control y policiales tanto en los de uso público como priv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CULO 15°. - El responsable de cada puerto sea cual fuere el titular y la clasificación del mismo tendrá bajo su responsabilidad y car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El mantenimiento gen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Las mejoras de obras y servicios es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Mantenimiento de profundidades mediante el correspondiente drag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Señalización de accesos y espejos de agua y su correspondiente mantenimient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Instalaciones de amarre segu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Remolque y practic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Otras que dictamine la  Autoridad de aplica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16°.  Las obligaciones enumeradas en el artículo anterior deberán observarse sin perjuicio del cumplimiento de los recaudos exigidos por las disposiciones vigentes o a crearse sean estas nacionales, provinciales y/o municipales dictadas, en el ámbito de las respectivas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17 Todos los puertos comprendidos en la presente ley están sometidos a los controles de las autoridades nacionales y provinciales, en función de sus competencias conforme a las leyes respectivas vigentes, y a las normas de navegación y transporte de agua.</w:t>
      </w:r>
    </w:p>
    <w:p>
      <w:pPr>
        <w:pStyle w:val="Normal"/>
        <w:jc w:val="both"/>
        <w:rPr>
          <w:rFonts w:ascii="Arial" w:hAnsi="Arial" w:cs="Arial"/>
          <w:sz w:val="22"/>
          <w:szCs w:val="22"/>
        </w:rPr>
      </w:pPr>
      <w:r>
        <w:rPr>
          <w:rFonts w:cs="Arial" w:ascii="Arial" w:hAnsi="Arial"/>
          <w:sz w:val="22"/>
          <w:szCs w:val="22"/>
        </w:rPr>
        <w:t xml:space="preserve">La autoridad de aplicación arbitrará los medios necesarios tendientes a coordinar y/o acordar con las autoridades nacionales, el ejercicio de los controles pertinentes de manera que los mismos no interfieran en las operatorias portuari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ULO IV-Autoridad de aplicació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ICULO 18°. - La Autoridad de Aplicación de la presente Ley será la que determine el P.E y tendrá las siguientes misiones y funciones de carácter no taxativ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Asesorar al P.E. en todos los aspectos que hacen a la administración Portuaria tal como se entiende en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ontrolar dentro del ámbito de las actividades portuarias el cumplimiento de la presente Ley y las reglamentaciones que se dicten al e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Controlar que los titulares de las habilitaciones portuarias, den cumplimiento a lo proyectado en cuanto a construcciones y operatividad de los puertos, e instalaciones y uso de las mismas. Podrá suspender las habilitaciones cuando no se cumplan las condiciones y no regularicen las mismas en los términos que correspondan. También podrá cancelarlas en </w:t>
      </w:r>
    </w:p>
    <w:p>
      <w:pPr>
        <w:pStyle w:val="Normal"/>
        <w:jc w:val="both"/>
        <w:rPr>
          <w:rFonts w:ascii="Arial" w:hAnsi="Arial" w:cs="Arial"/>
          <w:sz w:val="22"/>
          <w:szCs w:val="22"/>
        </w:rPr>
      </w:pPr>
      <w:r>
        <w:rPr>
          <w:rFonts w:cs="Arial" w:ascii="Arial" w:hAnsi="Arial"/>
          <w:sz w:val="22"/>
          <w:szCs w:val="22"/>
        </w:rPr>
        <w:t>forma definitiva cuando esté probada técnicamente la imposibilidad de su func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romover y efectivizar la eficacia y eficiencia de los puertos en jurisdicción provin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Estimular y facilitar la inversión en la construcción, explotación y administración de puerto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6) Dar asesoramiento técnico y jurídico a los municipios que promuevan instalaciones de puertos en sus respectivas jurisdi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Proponer al PE. la política general en materia portuaria y vías naveg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Delimitar responsabilidades .y establecer acuerdos en cuanto al dragado de acceso y dársenas de los puertos, si ello es necesario o donde existan zonas dudosas o conflictivas de determi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 Coordinar y/o acordar las acciones de los diferentes organismos de control y supervisión competentes en los ámbitos portuarios, con el objeto de evitar superposiciones de funciones y facilitar la operatoria y el eficiente funcionamiento de los servicios, sin perjuicio de lo dispuesto en las leyes y reglamentos vig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Aplicar las sanciones que correspondan por la comisión de infracciones a la presente Ley y su reglam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Fijar las pautas específicas a cumplimentar para celebrar acuerdos con personas físicas o de existencia ideal en lo referido a las previsiones establecidas en los artículos 10 y 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 Controlar el cumplimiento del la legislación vigente en materia de medio ambiente y de trazabilidad ambiental por los efectos que surjan de la actividad portuaria especi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Crear el cuerpo tarifario de los puertos y sus correspondientes normas de apl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Cumplir, hacer cumplir y controlar el cumplimiento de las normas en la materia,  nacionales, las provenientes de acuerdos internacionales y todas las creadas y que hayan delegado la facultad de implementación y cumplimiento a la Autoridad de Aplicación. Así como todas las que se creen  en el fu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Controlar el cumplimiento de las normas referidas a la Seguridad Física de las instalaciones portuarias, impacto ambiental de las actividades que se desarrollen en su jurisdicción y de los buques coordinando con cada organismo las actividades de su incumb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 Toda otra que considere contribuya al desarrollo de   la política y la administración de la actividad portuaria provinci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TITULO V- Reglamentació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RTICULO 19°. —El P.E. reglamentará la presente Ley dentro del plazo de ciento ochenta (180) días de su promul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0°. - La reglamentación deberá determinar entre otros asp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Complementación de normativas para casos de incumplimiento de las disposiciones legales y reglamentarias en que incurran los titulares de los puer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obligación de que todos los puertos lleven registro de las operaciones realizadas y el  cumplimiento de las normas contables, impositivas y laborales, de higiene, seguridad, sanitarias y ambientales. Los titulares de los puertos deberán permitir el fácil acceso a la información para el ejercicio de su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ondiciones que deben reunir los solicitantes de las habilitaciones o concesiones de uso, explotaciones o administración de Puer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ervicios mínimos y esenciales: conforme las previsiones establecidas en el artículo 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 Toda otra que aporte acciones para  la mejor gestión y administración portu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ITULO VI-Tasas y Derech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RTICULO 21: Créanse los siguientes gravámenes que serán aplicados por el PE. en las condiciones que la reglamentación determ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Tasa de habilitación de pu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asa de uso de puerto, amarre y esta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asa de Insp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Tasa por servicios dive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Los puertos creados o a crearse (Art. 6 num. 2.2.) y  (Art. 10)  deberán aportar al Fondo Portuario Provincial, ratificado en el Art. 23, un porcentaje de la facturación por su actividad especifica  que será establecido por la autoridad de apl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Otros que establezca la autoridad de aplicación en la reglamentación complementaria y que respondan a servicios  pres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22: Se establecen los siguientes cánones que serán fijados por el P.E. en las condiciones que la reglamentación determ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Canon por concesió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anon por ocupación, arrendamiento o usufructo de áreas portuar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Otros que establezca la autoridad de aplicación en el marco de sus competencia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ITULO VII- Fondo Provincial Portuario</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RTICULO 23°.- Se ratifica la vigencia del artículo 6° de la ley 11.206 que crea el Fondo Provincial Portuario que estará conformado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as partidas que se le asigne en el presupuesto an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Lo recaudado en concepto de multas, intereses y recargos, comisos e infracciones a la presente Ley, reglamentaciones y normas complemen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Impuestos, tasas retributivas y cánones, creados o a crearse en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Recargos por mora en el pago de gravámenes o cán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Intereses y rentas derivados de los ingresos previstos en los incisos que prece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Todo tipo de aportes de orden nacional, provincial, municipal o de particulares destinados a las actividades reguladas por la presente Le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TITULO VIII Infracciones.</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ARTICULO 24 °. - Las sanciones y el procedimiento establecidos en los Títulos IX y X, se aplicarán a las faltas y transgresiones cometidas a las disposiciones  de la presente Ley, las normativas y demás reglamentaciones   que en su consecuencia se dicten, aún en aquellos supuestos  en que habiéndose previsto una pena especial, no se hubiere  regulado el procedimiento para su aplicación. Crease el Registro de Infractores a la presente Ley, su Reglamentación y Normativas Complementarias.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TITULO IX-Sancion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RTICULO 25°. - Se establecen las siguientes sanciones cuya aplicación  corresponderá a la “Autoridad de Aplicación” de la presente ley: </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1) Multa hasta el equivalente a cuatrocientos sueldos mínimos categoría 5 régimen de 30 hs. del Agrupamiento-Personal Administrativo- del Régimen para el Personal de la Administración Pública de la Provincia. (Ley 10.430.- T.O por Decreto 1869/96 y posteriores modific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Comis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Inhabilitación o clausura provisoria o definitiva, total o parci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ublicidad de la parte dispositiva de la resolución sancionatoria a costa del inf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26°. - Las sanciones a que se refieren los incisos 2, 3 y 4 del artículo  anterior serán accesorias de la establecida en el inciso 1. En caso  dé reincidencia podrá incrementarse el monto máximo previsto en  el inciso 1° hasta un ciento por ciento (10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27  Las multas deberán abonarse dentro del plazo de cinco días hábiles contados a partir del día siguiente hábil en que el acto  sancionatorio quedó firme.</w:t>
      </w:r>
    </w:p>
    <w:p>
      <w:pPr>
        <w:pStyle w:val="Normal"/>
        <w:jc w:val="both"/>
        <w:rPr>
          <w:rFonts w:ascii="Arial" w:hAnsi="Arial" w:cs="Arial"/>
          <w:sz w:val="22"/>
          <w:szCs w:val="22"/>
        </w:rPr>
      </w:pPr>
      <w:r>
        <w:rPr>
          <w:rFonts w:cs="Arial" w:ascii="Arial" w:hAnsi="Arial"/>
          <w:sz w:val="22"/>
          <w:szCs w:val="22"/>
        </w:rPr>
        <w:t>Las multas consentidas y firmes se ejecutarán por el procedimiento de apremio. A esos efectos, el testimonio o copia certificada de la resolución sancionatoria firmada por la autoridad administrativa que impuso la sanción, constituirá título sufi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ARTICULO 28°- Las penas serán graduadas teniendo en consideración las circunstancias del caso, la naturaleza y gravedad de la falta o trasgresión cometida, las condiciones personales y antecedentes del infractor y cualquier otro hecho o circunstancia que contribuya a formar juicio acerca de la mayor o menor responsabilidad del imputad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ARTICULO 29°.- Serán considerados reincidentes los que habiendo sido sancionados por una falta incurran en la comisión de otra dentro del término </w:t>
      </w:r>
    </w:p>
    <w:p>
      <w:pPr>
        <w:pStyle w:val="Normal"/>
        <w:jc w:val="both"/>
        <w:rPr/>
      </w:pPr>
      <w:r>
        <w:rPr>
          <w:rFonts w:cs="Arial" w:ascii="Arial" w:hAnsi="Arial"/>
          <w:sz w:val="22"/>
          <w:szCs w:val="22"/>
        </w:rPr>
        <w:t>de (3) años, contado desde la fecha en que quedó firme la resolución sancionatoria anterio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ICULO 30°. - Cuando concurrieran varias infracciones independientes, se acumularán las penas correspondientes. La multa resultante no podrá exceder el monto máximo previsto en el inciso 1 del artículo 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31°.- Los objetos que fueren materia de comiso, podrán ser incorporados al patrimonio de la Provincia; destruidos, vendidos o entregados a instituciones de bien público, según así lo aconsejen las circunstancias del caso, a criterio y por resolución fundada de la autoridad de apl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32°. - La acción y la pena prescriben a los  (5) años, contados a partir de la fecha en que se cometió la falta o en que quedó firme la resolución sancionatoria, respec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33°. - La prescripción de la acción se interrumpe por la sustanciación de las actuaciones administrativas o por la comisión de una nueva falta.</w:t>
      </w:r>
    </w:p>
    <w:p>
      <w:pPr>
        <w:pStyle w:val="Normal"/>
        <w:jc w:val="both"/>
        <w:rPr>
          <w:rFonts w:ascii="Arial" w:hAnsi="Arial" w:cs="Arial"/>
          <w:sz w:val="22"/>
          <w:szCs w:val="22"/>
        </w:rPr>
      </w:pPr>
      <w:r>
        <w:rPr>
          <w:rFonts w:cs="Arial" w:ascii="Arial" w:hAnsi="Arial"/>
          <w:sz w:val="22"/>
          <w:szCs w:val="22"/>
        </w:rPr>
        <w:t>La prescripción de la pena de multa queda interrumpida por la interposición de la ejecución judici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ITULO X- Procedimi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RTICULO 34°. - Toda falta por trasgresión a las disposiciones de la presente Ley, las normativas y demás reglamentaciones que en su consecuencia se dicten dará lugar a una acción pública, la que podrá ser promovida de oficio o por denuncia verbal o escrita por ante la autoridad administrativa compete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35°. - La autoridad de aplicación estará investida del poder de policía a fin de hacer cumplir las disposiciones de la presente Ley, las normativas y demás reglamentaciones que en su consecuencia se dicten en la materia, promoviendo las acciones pertinentes.</w:t>
      </w:r>
    </w:p>
    <w:p>
      <w:pPr>
        <w:pStyle w:val="Normal"/>
        <w:jc w:val="both"/>
        <w:rPr>
          <w:rFonts w:ascii="Arial" w:hAnsi="Arial" w:cs="Arial"/>
          <w:sz w:val="22"/>
          <w:szCs w:val="22"/>
        </w:rPr>
      </w:pPr>
      <w:r>
        <w:rPr>
          <w:rFonts w:cs="Arial" w:ascii="Arial" w:hAnsi="Arial"/>
          <w:sz w:val="22"/>
          <w:szCs w:val="22"/>
        </w:rPr>
        <w:t>Para el cumplimiento de sus funciones estarán facultados pa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Requerir la identificación del presunto infractor, y todo tipo de documentación relacionada con el hech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Inspeccionar todo tipo de depósitos, galpones, sitios de almacenamiento, oficinas, áreas,  cámaras de productos y/o subproductos, garajes, vehículos, embarcaciones, buques y artefactos nav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ecuestrar los elementos probatorios de la inf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isponer preventivamente la clausura provisoria parcial o total de las áreas o zonas afectadas, cuando de ellas resultare un peligro inminente para la seguridad, salubridad, sanidad e integridad de las personas, de las cosas o afectaren el medio ambiente y las circunstancias del momento y lugar así lo exigier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Requerir en forma inmediata y directa el auxilio de la fuerza pública cuando ello resultare necesario para el cumplimiento de las funciones desempeñad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6: - Comprobada la infracción por el funcionario actuante deberá labrar acta por duplicado en la cual hará constatar lugar fecha y hora, apellido y nombre y/o razón social, domicilio del presunto infractor y la descripción circunstanciada de los hechos motivo de la infracción, así como cualquier otra aclaración u observación que considere útil para el procedimiento.</w:t>
      </w:r>
    </w:p>
    <w:p>
      <w:pPr>
        <w:pStyle w:val="Normal"/>
        <w:jc w:val="both"/>
        <w:rPr>
          <w:rFonts w:ascii="Arial" w:hAnsi="Arial" w:cs="Arial"/>
          <w:sz w:val="22"/>
          <w:szCs w:val="22"/>
        </w:rPr>
      </w:pPr>
      <w:r>
        <w:rPr>
          <w:rFonts w:cs="Arial" w:ascii="Arial" w:hAnsi="Arial"/>
          <w:sz w:val="22"/>
          <w:szCs w:val="22"/>
        </w:rPr>
        <w:t>El  acta fechada y firmada en el lugar donde se constatare la infracción servirá de acusación y prueba de cargo. Si estuviere firmada  por el presunto infractor valdrá además como notificación fehaciente.</w:t>
      </w:r>
    </w:p>
    <w:p>
      <w:pPr>
        <w:pStyle w:val="Normal"/>
        <w:jc w:val="both"/>
        <w:rPr>
          <w:rFonts w:ascii="Arial" w:hAnsi="Arial" w:cs="Arial"/>
          <w:sz w:val="22"/>
          <w:szCs w:val="22"/>
        </w:rPr>
      </w:pPr>
      <w:r>
        <w:rPr>
          <w:rFonts w:cs="Arial" w:ascii="Arial" w:hAnsi="Arial"/>
          <w:sz w:val="22"/>
          <w:szCs w:val="22"/>
        </w:rPr>
        <w:t>El imputado deberá presentar descargo y ofrecer todo tipo de pruebas dentro del plazo de cinco (5) días hábiles de notificado.</w:t>
      </w:r>
    </w:p>
    <w:p>
      <w:pPr>
        <w:pStyle w:val="Normal"/>
        <w:jc w:val="both"/>
        <w:rPr>
          <w:rFonts w:ascii="Arial" w:hAnsi="Arial" w:cs="Arial"/>
          <w:sz w:val="22"/>
          <w:szCs w:val="22"/>
        </w:rPr>
      </w:pPr>
      <w:r>
        <w:rPr>
          <w:rFonts w:cs="Arial" w:ascii="Arial" w:hAnsi="Arial"/>
          <w:sz w:val="22"/>
          <w:szCs w:val="22"/>
        </w:rPr>
        <w:t>Cuando la autoridad de aplicación no tenga por ciertos los hechos alegados por el imputado, o la naturaleza del procedimiento lo exija, acordará la apertura de un período de prueba por un plazo no superior a treinta (30) días hábiles ni inferior a diez (10) días hábiles, a fin de que puedan practicarse las pruebas que juzgare procedentes.</w:t>
      </w:r>
    </w:p>
    <w:p>
      <w:pPr>
        <w:pStyle w:val="Normal"/>
        <w:jc w:val="both"/>
        <w:rPr>
          <w:rFonts w:ascii="Arial" w:hAnsi="Arial" w:cs="Arial"/>
          <w:sz w:val="22"/>
          <w:szCs w:val="22"/>
        </w:rPr>
      </w:pPr>
      <w:r>
        <w:rPr>
          <w:rFonts w:cs="Arial" w:ascii="Arial" w:hAnsi="Arial"/>
          <w:sz w:val="22"/>
          <w:szCs w:val="22"/>
        </w:rPr>
        <w:t>Producida la prueba, se dará vista al imputado por el plazo de diez días hábiles para que alegue sobre el mérito de la mi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ncido el plazo sin que el interesado haya hecho uso de su derecho,</w:t>
      </w:r>
      <w:r>
        <w:rPr>
          <w:rFonts w:cs="Arial" w:ascii="Arial" w:hAnsi="Arial"/>
          <w:b/>
          <w:sz w:val="22"/>
          <w:szCs w:val="22"/>
        </w:rPr>
        <w:t xml:space="preserve"> </w:t>
      </w:r>
      <w:r>
        <w:rPr>
          <w:rFonts w:cs="Arial" w:ascii="Arial" w:hAnsi="Arial"/>
          <w:sz w:val="22"/>
          <w:szCs w:val="22"/>
        </w:rPr>
        <w:t>se le</w:t>
      </w:r>
      <w:r>
        <w:rPr>
          <w:rFonts w:cs="Arial" w:ascii="Arial" w:hAnsi="Arial"/>
          <w:b/>
          <w:sz w:val="22"/>
          <w:szCs w:val="22"/>
        </w:rPr>
        <w:t xml:space="preserve"> </w:t>
      </w:r>
      <w:r>
        <w:rPr>
          <w:rFonts w:cs="Arial" w:ascii="Arial" w:hAnsi="Arial"/>
          <w:sz w:val="22"/>
          <w:szCs w:val="22"/>
        </w:rPr>
        <w:t>dará por decaído prosiguiéndose el trámite. La prueba se apreciará con razonable criterio de libre convi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ICULO 37°. - Las actas labradas por el funcionario competente hacen plena fe, mientras no se pruebe lo contrario. El domicilio del infractor consignado en el acta servirá a todos los efectos legales, como constituido. Si el domicilio denunciado en el acta se encontrare fuera de la Provincia de Buenos Aires, el presunto infractor deberá constituirlo en jurisdicción de ésta; en caso de no cumplir con tal carga quedará automáticamente constituido en la sede la autoridad de aplica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38° Sustanciado el sumario, producidas las pruebas y alegatos por el infractor, el funcionario competente mediante resolución fundada absolverá o condenará, declarando cual es la sanción que se aplica al incriminado, con citación de la disposición legal aplicable al cas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39°.- La resolución se notificará personalmente, por carta documento, telegrama colacionado o por cédula que podrá diligenciarse a través de la intervención de la seccional policial correspondiente, con trascripción íntegra del pronunciami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40°. - Contra las decisiones condenatorias podrá interponerse recurso de apelación ante los jueces de Primera Instancia en lo Penal con competencia en el lugar de cometida la infracción que en turno correspondan dentro del plazo de cinco (5) días hábiles siguientes al de notificación del pronunciamiento, previo pago de la multa aplicada. El recurso deberá deducirse y fundase ante la autoridad administrativa que impuso la sanción.</w:t>
      </w:r>
    </w:p>
    <w:p>
      <w:pPr>
        <w:pStyle w:val="Normal"/>
        <w:jc w:val="both"/>
        <w:rPr>
          <w:rFonts w:ascii="Arial" w:hAnsi="Arial" w:cs="Arial"/>
          <w:sz w:val="22"/>
          <w:szCs w:val="22"/>
        </w:rPr>
      </w:pPr>
      <w:r>
        <w:rPr>
          <w:rFonts w:cs="Arial" w:ascii="Arial" w:hAnsi="Arial"/>
          <w:sz w:val="22"/>
          <w:szCs w:val="22"/>
        </w:rPr>
        <w:t>El recurso se concederá con efecto suspensivo respecto de las penas establecidas en los incisos 2, 3 y 4 del artículo 25, excepto que a criterio fundado de la autoridad de aplicación las sanciones previstas en los incisos 2 y 3 resulten indispensables para evitar un grave riesgo para la seguridad e integridad de las personas, de las cosas o del medio ambiente que pudiere verse afectad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41°. - En el supuesto que el juez penal interviniente en grado de apelación dejare sin efecto la sanción de multa o disminuyere su valor, la autoridad de aplicación procederá a reintegrar al interesado los importes que correspondan dentro del plazo de diez (10) días hábiles de recibidas las actuacion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ITULO XI- Disposición complementaria.</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RTICULO 42°. - Resultan de aplicación supletoria para las circunstancias no previstas en la presente Ley, las disposiciones contenidas en la parte general del Código Penal y las previstas en el Libro Cuarto-Título 4- del código de Procedimiento Penal de la Provincia, siendo inaplicables en la materia las normativas de los artículos 425 y 430 de éste último cuerpo leg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TITULO XII- Otras Disposicion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RTICULO 43. -  Ratificánse los Decretos N° 1596/99, 3572/99 y 5/2005 por los cuales se crean el Consorcio de Gestión del Puerto La Plata, el Consorcio Portuario Regional de Mar del Plata y el Consorcio de Gestión del Puerto de San Pedro respectivame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ICULO 44. -   Todos los  Puertos, Terminales, Amarraderos, Espacios de Prestación de Servicios Portuarios o Zonas Operativas de Embarcaciones (ART-8) bajo la jurisdicción de la provincia de Buenos Aires deberá proporcionar información, Económica, Financiera, Estadísticas de Operaciones y Operatoria y, toda otra relacionada a las actividades en general   al Organismo de Aplicación  según lo determine, y en los plazos que establezca  la reglamen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45. –  Los Entes Públicos no Estatales denominados Consorcios de Gestión creados o a crearse deberán cumplir con las disposiciones que se establecen en la presente ley y su reglamentación en cuanto a su constitución, funciones, facultades y oblig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46. – La Autoridad de Aplicación adecuará a la presente ley las normas por las cuales actualmente se rige en el plazo de (180)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47°.- Derogase todas las normas que se opongan a la presente.</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48°. - La presente Ley entrará en vigencia el día siguiente al de su publicación en el Boletín Of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49°. - Comuníquese al Poder Ejecu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590"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FUNDA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artir de los acuerdos con La  Nación y la firma  de  los Convenios de Transferencia de los puertos ubicados en jurisdicción de la Provincia,  sin lugar a dudas se dinamizo el proceso de descentralización y reafirmación efectiva del federalismo en cuyo cumplimiento la Provincia de Buenos Aires, reasume el contralor  en  materia portuaria  en el marco de las facultades expresamente reservadas e ínsitas en el conjunto de poderes jurisdiccionales no delgados, conforme a lo establecido en claros principios de orden constitu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vincia asume así, el mantenimiento  de los puertos transferidos en su condición de uso público y destino, con la observancia de la política portuaria  nacional, disponiendo por si en cuanto al sistema de administración y explotación de los m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transferencia fue aprobada  según las Leyes 11.206</w:t>
      </w:r>
      <w:r>
        <w:rPr>
          <w:rFonts w:cs="Arial" w:ascii="Arial" w:hAnsi="Arial"/>
          <w:b/>
          <w:sz w:val="22"/>
          <w:szCs w:val="22"/>
        </w:rPr>
        <w:t xml:space="preserve">, </w:t>
      </w:r>
      <w:r>
        <w:rPr>
          <w:rFonts w:cs="Arial" w:ascii="Arial" w:hAnsi="Arial"/>
          <w:sz w:val="22"/>
          <w:szCs w:val="22"/>
        </w:rPr>
        <w:t>11535 y 11672.</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puertos comprendidos son  San Nicolás, Ramallo, San Pedro, Baradero, Zarate, Campana, Tigre, San Isidro, Olivos, Dock Sur, La Plata, Mar del Plata, Quequen, Coronel Rosales, Bahía Blanca y Carmen de Patag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uertos de Quequen y Bahía Blanca, para cuya administración se prevee la creación de una figura jurídica especifica por la Legislatura Provincial que se concreta con la Ley 11.414. creando los Consorcios  de Gestión que administraran cada uno de estos puer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sponsabilidad de gestionar y administrar sus propios puertos determinó que el Poder Ejecutivo Provincial creara una dependencia  como organismo a cargo de ello y de toda la labor que implica la implementación del Acuerdo de Transferencia y la continuidad de las actividades y servicios en las Estaciones Portu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ales condiciones, quedaba pendiente la normatización, ley mediante, que permitiera encuadrar la política provincial en la materia, que además observara concordancia con la necesidad de modernizar, agilizar y hacer mas eficiente los puertos y todas las actividades inherentes a los mismo, como así también estimular la creación y construcción de otros que permitiera a la Provincia el mejor aprovechamiento de sus cauces fluviales y mar territorial, como hecho importante en el desarrollo y crecimiento de sus Intereses Marítimos e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actualidad el organismo administrador  es el Ministerio de la Producción, Ciencia y Tecnología a través de la Subsecretaria de Actividades Portuarias y conviven distintos tipos de gestión tal como las Delegaciones y los Consorcios  creados por el Poder Ejecutivo para los Puertos de La Plata, Mar del Plata y San Ped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yecto que se pone a consideración de la Honorable Cámara de Diputados, pretende proporcionar las herramientas necesarias para la administración y gestión de los puertos de la jurisdicción de la provincia de Buenos Aires en el marco de la política portuaria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dispuesto, en función del compromiso asumido por la provincia, actuará sobre la actividad portuaria constituyendo a esta en dinamizadora de las economías de su territorio de influencia y de la provincia t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yecto esta dirigido a los puertos existentes y a crearse, define el concepto de puerto además de  otras actividades y características de su entorno, las partes que intervienen, los servicios y demás operatorias entre otras definiciones, para ser interpretadas en el marco  de la ley y hacer más eficiente la gest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a las normas para la habilitación de las estaciones portuarias, proporciona una clasificación en función del uso público o privado, de la titularidad provincial, municipal, particulares  y su destino, comerciales, industriales, recreativos o comb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umplimentar las habilitaciones será necesario entre otros evaluar el impacto ambiental, efecto en las costas y riberas, disposiciones de seguridad en la operatoria y en lo laboral, así como otros relacionados a la higiene, niveles de efluentes –líquidos sólidos y gaseosos- policía de seguridad portuaria y de nave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yecto no tiene  rigidez en cuanto a las clasificaciones,  permite la modificación o incorporación de operatorias y tecnología para mejorar el servicio condicionando únicamente la permanencia  de la habilitación a que se preste el servicio y se realice el mantenimiento de las condiciones para su opera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ibilita una explotación y administración  por parte de la Provincia así como de entes creados o a crearse para ello, de la totalidad de la unidad portuaria o parcializada, como así también de las tareas de reparación, modificación y ampliación o mejoramiento de la operatoria y los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reglamentan los servicios mínimos y esenciales que deberán prestar los puertos en el marco de las exigencias para su habil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stablecen las responsabilidades de los titulares de los puertos con relación a su estado de operatividad y servicios,  sin perjuicio  de las disposiciones en vigencia o a crearse en lo referente a controles y normas de navegación y trasporte por agua, seguridad de la navegación y poli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se considera que la autoridad  de aplicación coordine con las autoridades nacionales y otros organismos provinciales el ejercicio de los controles con el objeto de no interferir y agilizar la oper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one que la Autoridad  de Aplicación  sea la que el Poder Ejecutivo determine, se enumeran misiones y funciones de manera no taxativa, considerando si las principales y no excluyentes a cargo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rean tasas para los servicios que se prestaran, pero con la articulación  suficiente para  incorporar prestaciones y tecnologías que las mejoren, así mismo los cánones por concesiones, uso, arrendamiento o usufructo de las áreas portu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ratifica el Fondo Provincial Portuario creado en la ley 11.206. y el destino que debe darse a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yecto instrumenta el procedimiento que se aplicara a las infracciones y faltas a la ley  y reglamentaciones que se dicten, estableciendo las inhabilitaciones y sanciones monetarias. Así como las graduaciones de las infracciones, los plazos de pago y el destino de los objetos que fueran objeto de com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luye un capitulo de Procedimiento en cuanto a las faltas y transgresiones, confiere a los agentes públicos de poder policía preventivo y represivo, determinando las facultades para el cumplimiento de sus funciones y la metodología a emplear para 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stablecen las formas de prueba y descargo, asegurándose con el procedimiento previsto el libre ejercicio de la defensa en juicio, así como los plazos para ello, las facultad del funcionario en la definición de la causa administrativa y los términos para la interposición de recursos de apelación, previo pago de la multa que será reintegrada si el Juez dejara sin efecto la resolución sancionatoria o disminuyera el valor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ratifican los decretos que crean los consorcios de San Pedro, La Plata y Mar del Pl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termina que todos los puertos, tal y como se definen en la presente, existentes en     la jurisdicción de la provincia y que operen a la fecha deberán adecuarse a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otorga un plazo de ciento ochenta (180) días al P.E para la reglamentación y le fija pautas que deberá tener en cuenta como principios básicos del espíritu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onvencimiento que éste Proyecto de Ley permitirá diseñar y efectivizar  una  política portuaria acorde a lo que los puertos representan como estaciones de transferencia de actos económicos, servicios generales de apoyatura a las mas diversas actividades industriales, comerciales, recreativas y como promotores del desarrollo de las localidades costeras y sus zonas de influencia que es necesario fomentar, en el amplio litoral fluvial y marítimo bonaerense junto con el apoyo de los Intereses Marítimos, es que se solicita  el tratamiento y aprobación de la Honorable Cámara de Diputados del Presente Proyecto.</w:t>
      </w:r>
    </w:p>
    <w:p>
      <w:pPr>
        <w:pStyle w:val="Normal"/>
        <w:tabs>
          <w:tab w:val="clear" w:pos="708"/>
          <w:tab w:val="left" w:pos="1590" w:leader="none"/>
        </w:tabs>
        <w:rPr>
          <w:rFonts w:ascii="Arial" w:hAnsi="Arial" w:cs="Arial"/>
          <w:sz w:val="22"/>
          <w:szCs w:val="22"/>
        </w:rPr>
      </w:pPr>
      <w:r>
        <w:rPr>
          <w:rFonts w:cs="Arial" w:ascii="Arial" w:hAnsi="Arial"/>
          <w:sz w:val="22"/>
          <w:szCs w:val="22"/>
        </w:rPr>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0"/>
      </w:rPr>
    </w:pPr>
    <w:r>
      <w:rPr>
        <w:rFonts w:cs="Arial"/>
        <w:sz w:val="20"/>
      </w:rPr>
      <w:drawing>
        <wp:inline distT="0" distB="0" distL="0" distR="0">
          <wp:extent cx="4191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19100" cy="608965"/>
                  </a:xfrm>
                  <a:prstGeom prst="rect">
                    <a:avLst/>
                  </a:prstGeom>
                </pic:spPr>
              </pic:pic>
            </a:graphicData>
          </a:graphic>
        </wp:inline>
      </w:drawing>
    </w:r>
  </w:p>
  <w:p>
    <w:pPr>
      <w:pStyle w:val="Normal"/>
      <w:jc w:val="center"/>
      <w:rPr>
        <w:rFonts w:cs="Arial"/>
        <w:sz w:val="20"/>
      </w:rPr>
    </w:pPr>
    <w:r>
      <w:rPr>
        <w:rFonts w:cs="Arial"/>
        <w:sz w:val="20"/>
      </w:rPr>
      <w:drawing>
        <wp:inline distT="0" distB="0" distL="0" distR="0">
          <wp:extent cx="281940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819400" cy="628015"/>
                  </a:xfrm>
                  <a:prstGeom prst="rect">
                    <a:avLst/>
                  </a:prstGeom>
                </pic:spPr>
              </pic:pic>
            </a:graphicData>
          </a:graphic>
        </wp:inline>
      </w:drawing>
    </w:r>
  </w:p>
  <w:p>
    <w:pPr>
      <w:pStyle w:val="Normal"/>
      <w:jc w:val="center"/>
      <w:rPr>
        <w:rFonts w:cs="Arial"/>
        <w:sz w:val="20"/>
      </w:rPr>
    </w:pPr>
    <w:r>
      <w:rPr>
        <w:rFonts w:cs="Arial"/>
        <w:sz w:val="20"/>
      </w:rPr>
    </w:r>
  </w:p>
  <w:p>
    <w:pPr>
      <w:pStyle w:val="Header"/>
      <w:rPr>
        <w:rFonts w:cs="Arial"/>
        <w:sz w:val="20"/>
      </w:rPr>
    </w:pPr>
    <w:r>
      <w:rPr>
        <w:rFonts w:cs="Arial"/>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50:00Z</dcterms:created>
  <dc:creator>desp-mancini</dc:creator>
  <dc:description/>
  <cp:keywords/>
  <dc:language>en-US</dc:language>
  <cp:lastModifiedBy>hmartinez</cp:lastModifiedBy>
  <dcterms:modified xsi:type="dcterms:W3CDTF">2013-11-05T18:50:00Z</dcterms:modified>
  <cp:revision>2</cp:revision>
  <dc:subject/>
  <dc:title/>
</cp:coreProperties>
</file>