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 2512/13-14</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DECLARA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CLARA</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e vería con agrado que el Poder Ejecutivo declare de Interés Provincial el acto en conmemoración del  </w:t>
      </w:r>
      <w:r>
        <w:rPr>
          <w:rFonts w:cs="Times New Roman" w:ascii="Times New Roman" w:hAnsi="Times New Roman"/>
          <w:b/>
          <w:sz w:val="28"/>
          <w:szCs w:val="28"/>
        </w:rPr>
        <w:t xml:space="preserve">“90 ANIVERSARIO DE LA ESCUELA PRIMARIA N° 8 ALMIRANTE GUILLERMO BROWN” </w:t>
      </w:r>
      <w:r>
        <w:rPr>
          <w:rFonts w:cs="Times New Roman" w:ascii="Times New Roman" w:hAnsi="Times New Roman"/>
          <w:sz w:val="28"/>
          <w:szCs w:val="28"/>
        </w:rPr>
        <w:t>del Partido de Berazategui, a realizarse el próximo 22 de noviemb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UNDAMENTO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próximo 22 de noviembre la Escuela Primaria N° 8 – Alte. Guillermo Brown  celebra el 90° Aniversario desde su creación en el año 192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establecimiento fue creado en el año 1923 con el N° 37, dependiente del Distrito de Quilmes, reglamentándose su funcionamiento en el año 1924.  Funcionó en un antiguo edificio, cedido a ese fin, con tres aulas, variando el turno, de tarde en invierno y de mañana los días cálidos. Su primera directora fue la Sra. Ramona Roja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 1° de agosto de 1962, la comisión Directiva de la Cooperadora Escolar de la Esc. N° 8 (ex 37) del flamante Partido de Berazategui que presidia el Sr. Hugo Segato, adquirió el predio del Sr. Humberto Lemal (según consta en escritura n° 301) quien, con plausible propósito, facilitó la compra del mismo en un valor inferior al real, en un magnánimo ge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e bautizada el 15 de noviembre de 1962 y bajo el padrinazgo de la Secretaría de Marina, con el nombre de “Almirante Guillermo Brown”. Se realizó un acto descubriéndose un busto del prócer, concurrieron Jefes Navales, el Sr. Silvio Corani, la Inspectora de Zona Srta. Viñas, delegaciones de otros establecimientos educacionales, Bomberos Voluntarios y Scou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steriormente, la Asociación Cooperadora, mediante la valiosa colaboración de Industriales, Comerciantes, Club de Madres y Centro de Ex alumnos, recaudó fondos, que con el aporte del Ministerio de Educación, permitió la edificación de un nuevo edificio.  El mismo se inauguró el 9 de julio de 1972, procediéndose a su bendición, con la asistencia de autoridad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vinciales, municipales e invitados especiales, siendo Ministro de Educación  de la Provincia de Buenos Aires el Dr. Osvaldo Zar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establecimiento sigue funcionando en buenas condiciones edilicias, mantenidas por la asociación cooperadora que cuenta con el incondicional apoyo de las demás asociaciones co-escolar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ta escuela considera fundamental aportar a los niños y jóvenes que transitan por ella valores como el respecto a la vida, cuidado al medio ambiente, compañerismo, responsabilidad y fuerte compromiso al trabaj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mucho trabajo, entusiasmo y  compromiso,  tanto por parte del personal directivo, docente y auxiliar como también por la asociación cooperadora este año los encuentra celebrando 90 años de su fundación siendo este  acontecimiento un hecho importante no solo para quienes  forman parte de la institución sino también de la comunidad tod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r todo lo expuesto, solicito a los Señores Legisladores que acompañen con su voto la presente iniciativ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4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473</Words>
  <Characters>2604</Characters>
  <CharactersWithSpaces>30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8:00Z</dcterms:created>
  <dc:creator>spais</dc:creator>
  <dc:description/>
  <dc:language>en-US</dc:language>
  <cp:lastModifiedBy>spais</cp:lastModifiedBy>
  <cp:lastPrinted>2013-10-31T15:35:00Z</cp:lastPrinted>
  <dcterms:modified xsi:type="dcterms:W3CDTF">2013-11-06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