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  <w:t>PROYECTO DE RESOLUCION</w:t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  <w:t>LA HONORABLE CAMARA DE DIPUTADOS DE LA PROVINCIA DE BUENOS AIRES</w:t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  <w:t>R E S U E L V E</w:t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                                          </w:t>
      </w:r>
      <w:r>
        <w:rPr>
          <w:rFonts w:cs="Tahoma" w:ascii="Tahoma" w:hAnsi="Tahoma"/>
          <w:color w:val="000000"/>
          <w:sz w:val="24"/>
          <w:szCs w:val="24"/>
          <w:lang w:eastAsia="es-ES"/>
        </w:rPr>
        <w:t>De beneplácito por la realización de la “Expedición Pedagógica Argentina-Venezuela 2013”, en el Partido de Avellaneda.</w:t>
      </w:r>
    </w:p>
    <w:p>
      <w:pPr>
        <w:pStyle w:val="Normal"/>
        <w:shd w:val="clear" w:color="auto" w:fill="FFFFFF"/>
        <w:spacing w:lineRule="auto" w:line="240" w:before="0" w:after="75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  <w:t xml:space="preserve">                                            </w:t>
      </w:r>
      <w:r>
        <w:br w:type="page"/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  <w:t>FUNDAMENTOS</w:t>
      </w:r>
    </w:p>
    <w:p>
      <w:pPr>
        <w:pStyle w:val="Normal"/>
        <w:shd w:val="clear" w:color="auto" w:fill="FFFFFF"/>
        <w:spacing w:lineRule="auto" w:line="240" w:before="0" w:after="75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tab/>
        <w:t xml:space="preserve">El presente Proyecto de Resolución expresa el beneplácito por la realización de dicha expedición, </w:t>
      </w:r>
      <w:bookmarkStart w:id="0" w:name="_GoBack"/>
      <w:bookmarkEnd w:id="0"/>
      <w:r>
        <w:rPr>
          <w:rFonts w:cs="Tahoma" w:ascii="Tahoma" w:hAnsi="Tahoma"/>
          <w:color w:val="000000"/>
          <w:sz w:val="24"/>
          <w:szCs w:val="24"/>
          <w:lang w:eastAsia="es-ES"/>
        </w:rPr>
        <w:t>convocado por CTERA, Suteba Avellaneda y CTA Buenos Aires y en el marco del Movimiento Pedagógico Latinoamericano por una educación emancipadora hacia la unidad y liberación de latinoamérica, el día 6 de noviembre del corriente año, a las 17:30 horas, en el Centro Cultural Hugo Caruso sito en Colón entre España y Berutti de Avellaneda se llevará a cabo la Expedición pedagógica Argentina - Venezuela 2013, actividad en articulación con la Universidad de Avellaneda (UNDAV) y la Sub Secretaría de Educación Municipal,  intercambio con trabajadores cooperativistas.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br/>
        <w:t xml:space="preserve">                                  El motivo de esta práctica será el de conocer las experiencias sindicales que den cuenta del proceso organizativo de los trabajadores de la educación en Argentina, la recuperación de la memoria y reconocimiento de la historia nacional, la defensa de los Derechos Humanos y la incorporación de los mismos en la formación de los estudiantes, el reconocimiento de la importancia de los Institutos de Formación Docente en el territorio nacional, el protagonismo de los estudiantes a través de la creación y participación en los centros de estudiantes y el reconocimiento de las comunidades, organizaciones sociales y populares en relación con las instituciones educativas.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Por lo expuesto, solicito a los señores Legisladores, la aprobación de la presente iniciativ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06" w:gutter="0" w:header="0" w:top="35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017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2</Pages>
  <Words>276</Words>
  <Characters>152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39:00Z</dcterms:created>
  <dc:creator>Mario</dc:creator>
  <dc:description/>
  <dc:language>en-US</dc:language>
  <cp:lastModifiedBy>jscipioni</cp:lastModifiedBy>
  <cp:lastPrinted>2013-11-05T15:24:00Z</cp:lastPrinted>
  <dcterms:modified xsi:type="dcterms:W3CDTF">2013-11-05T15:25:00Z</dcterms:modified>
  <cp:revision>4</cp:revision>
  <dc:subject/>
  <dc:title>                                         PROYECTO DE 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