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PROYECTO DE RESOLUCION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LA HONORABLE CAMARA DE DIPUTADOS DE LA PROVINCIA DE BUENOS AIRES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R E S U E L V E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 xml:space="preserve">         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De beneplácito por la realización de las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XXIX Jornadas Multidisciplinarias Hospital Municipal de Avellaneda “Dr. Eduardo Wilde”, sobre Sociedad, Violencia y Salud.</w:t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 xml:space="preserve">                                  </w:t>
      </w:r>
      <w:r>
        <w:br w:type="page"/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240" w:before="0" w:after="75"/>
        <w:rPr>
          <w:rFonts w:ascii="Georgia" w:hAnsi="Georgia"/>
          <w:color w:val="000000"/>
          <w:sz w:val="32"/>
          <w:szCs w:val="32"/>
          <w:lang w:eastAsia="es-ES"/>
        </w:rPr>
      </w:pPr>
      <w:r>
        <w:rPr>
          <w:rFonts w:ascii="Georgia" w:hAnsi="Georgi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Organizado por el Servicio de docencia del Hospital de Wilde, se llevarán a cabo las XXIX Jornadas Multidisciplinarias Hospital Municipal de Avellaneda “Dr. Eduardo Wilde”, sobre el tema: Sociedad, Violencia y Salud,  los días 12, 13 y 14 de noviembre del corriente año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El programa que se desarrollará es el siguiente: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martes 12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: 8:00 hs: acreditación.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8:30 hs: Acto inaugural. 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9:00 hs: disertación sobre “Justicia y Salud” a cargo del Dr. Jorge                       Carzoglio, Juez de Garantías.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10:00 hs: Break. 10,15 hs: “Por qué es necesario saber qué es el mal trato infantil” a cargo de la Lic. Silvina Raffa del Hospital de Clínicas - Programa de adolescencia.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11:15 hs: Cierr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Miércoles 13: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8:30 hs: “La violencia de género como problema de salud pública” por la Dra. Mirta Arena, Jefa Unidad del CE. S.A.C. Nº 10 área programática del Hospital J. M. Penna y por la Lic. Claudia Chietino - Coordinadora del Grupo de Trabajo de Orientación y articulaci8ón comunitaria en problemáticas de riesgo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10:00 hs: Break. 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10:15 hs: “Vilencia y Salud: Experiencias en Avellaneda” a cargo del equipo interdisciplinario de Adolescencia del Hospital de Wilde, Equipo Interdisciplinario Unidad Sanitaria Nº 4 y la Lic. Mónica Amejeiras, integrantes de APAVYAS. 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12:00 hs: Cierre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Jueves 14: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8:30 hs: presentación de temas libres (1ra. parte), 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10:00 hs: Break, 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10:15 hs: Presentación de temas libres (2da. parte). 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11:15 hs: Acto de clausura y entrega de premios.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 Las autoridades de la jornada son las siguientes: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Presidente: Dr. Jorge Luis Franco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Secretaria: Lic. Ana Clara Giménez,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>Secretaria de actas: Lic. Roxana Gancedo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>Comité científico: Dres.GracielaArandy, Nora Da Puente, Gustavo Martino, Analía Pérez, ElisabetRadler y Anahi Suárez.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>Comité de honor: Dres. Jorge Beltrán, José Borchiero, Salvador De Francesca y Bioq. Silvina Rey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r lo expuesto, solicito a los señores Legisladores, la aprobación de la presente iniciativa.</w:t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8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e82ac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3</Pages>
  <Words>401</Words>
  <Characters>22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5:00Z</dcterms:created>
  <dc:creator>Mario</dc:creator>
  <dc:description/>
  <dc:language>en-US</dc:language>
  <cp:lastModifiedBy>jscipioni</cp:lastModifiedBy>
  <cp:lastPrinted>2013-11-13T13:07:00Z</cp:lastPrinted>
  <dcterms:modified xsi:type="dcterms:W3CDTF">2013-11-13T13:07:00Z</dcterms:modified>
  <cp:revision>4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