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284" w:hanging="0"/>
        <w:jc w:val="both"/>
        <w:rPr>
          <w:rFonts w:ascii="Times New Roman" w:hAnsi="Times New Roman" w:eastAsia="Times New Roman" w:cs="Times New Roman"/>
          <w:lang w:val="es-ES" w:eastAsia="es-ES"/>
        </w:rPr>
      </w:pPr>
      <w:r>
        <w:rPr>
          <w:rFonts w:eastAsia="Times New Roman" w:cs="Times New Roman" w:ascii="Times New Roman" w:hAnsi="Times New Roman"/>
          <w:lang w:val="es-ES" w:eastAsia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9960</wp:posOffset>
                </wp:positionH>
                <wp:positionV relativeFrom="paragraph">
                  <wp:posOffset>-232410</wp:posOffset>
                </wp:positionV>
                <wp:extent cx="3113405" cy="1102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  <w:object w:dxaOrig="720" w:dyaOrig="100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2pt;height:59.2pt" filled="f" o:ole="">
                                  <v:imagedata r:id="rId3" o:title=""/>
                                </v:shape>
                                <o:OLEObject Type="Embed" ProgID="" ShapeID="ole_rId2" DrawAspect="Content" ObjectID="_127059528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  <w:t>Honorable Cámara de Diputad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  <w:t>Provincia de Buenos A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86.8pt;mso-wrap-distance-left:7.05pt;mso-wrap-distance-right:7.05pt;mso-wrap-distance-top:0pt;mso-wrap-distance-bottom:0pt;margin-top:-18.3pt;mso-position-vertical-relative:text;margin-left:1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val="es-ES" w:eastAsia="es-ES"/>
                        </w:rPr>
                        <w:object w:dxaOrig="720" w:dyaOrig="100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2pt;height:59.2pt" filled="f" o:ole="">
                            <v:imagedata r:id="rId5" o:title=""/>
                          </v:shape>
                          <o:OLEObject Type="Embed" ProgID="" ShapeID="ole_rId4" DrawAspect="Content" ObjectID="_1721795278" r:id="rId4"/>
                        </w:objec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val="es-ES" w:eastAsia="es-ES"/>
                        </w:rPr>
                        <w:t>Honorable Cámara de Diputado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val="es-ES" w:eastAsia="es-ES"/>
                        </w:rPr>
                        <w:t>Provincia de Buenos Ai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1985" w:right="1134" w:hanging="0"/>
        <w:jc w:val="both"/>
        <w:rPr>
          <w:rFonts w:ascii="Times New Roman" w:hAnsi="Times New Roman" w:eastAsia="Times New Roman" w:cs="Times New Roman"/>
          <w:lang w:val="es-ES" w:eastAsia="es-ES"/>
        </w:rPr>
      </w:pPr>
      <w:r>
        <w:rPr>
          <w:rFonts w:eastAsia="Times New Roman" w:cs="Times New Roman" w:ascii="Times New Roman" w:hAnsi="Times New Roman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s-ES" w:eastAsia="es-ES"/>
        </w:rPr>
      </w:pPr>
      <w:r>
        <w:rPr>
          <w:rFonts w:eastAsia="Times New Roman" w:cs="Times New Roman" w:ascii="Times New Roman" w:hAnsi="Times New Roman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s-ES" w:eastAsia="es-ES"/>
        </w:rPr>
      </w:pPr>
      <w:r>
        <w:rPr>
          <w:rFonts w:eastAsia="Times New Roman" w:cs="Times New Roman" w:ascii="Times New Roman" w:hAnsi="Times New Roman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PROYECTO DE LE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EL SENADO Y LA CÁMARA DE DIPUTADOS DE LA PROVINCIA DE BUENOS AIRES SANCIONAN CON FUERZA D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es-ES" w:eastAsia="es-ES"/>
        </w:rPr>
      </w:pPr>
      <w:r>
        <w:rPr>
          <w:rFonts w:eastAsia="Arial" w:cs="Arial" w:ascii="Arial" w:hAnsi="Arial"/>
          <w:b/>
          <w:bCs/>
          <w:sz w:val="28"/>
          <w:szCs w:val="28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lang w:val="es-ES" w:eastAsia="es-ES"/>
        </w:rPr>
        <w:t>LEY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Artículo 1</w:t>
      </w:r>
      <w:r>
        <w:rPr>
          <w:rFonts w:cs="Arial" w:ascii="Arial" w:hAnsi="Arial"/>
          <w:sz w:val="24"/>
          <w:szCs w:val="24"/>
        </w:rPr>
        <w:t xml:space="preserve">: Agréguese en el </w:t>
      </w:r>
      <w:r>
        <w:rPr>
          <w:rFonts w:cs="Arial" w:ascii="Arial" w:hAnsi="Arial"/>
          <w:b/>
          <w:sz w:val="24"/>
          <w:szCs w:val="24"/>
        </w:rPr>
        <w:t xml:space="preserve">ARTÍCULO 28 del TITULO II, CAPITULO IV </w:t>
      </w:r>
      <w:r>
        <w:rPr>
          <w:rFonts w:cs="Arial" w:ascii="Arial" w:hAnsi="Arial"/>
          <w:sz w:val="24"/>
          <w:szCs w:val="24"/>
        </w:rPr>
        <w:t>de la</w:t>
      </w:r>
      <w:r>
        <w:rPr>
          <w:rFonts w:cs="Arial" w:ascii="Arial" w:hAnsi="Arial"/>
          <w:b/>
          <w:sz w:val="24"/>
          <w:szCs w:val="24"/>
        </w:rPr>
        <w:t xml:space="preserve">     Educación Secundaria, Ley Provincial de Educación N°13688,  </w:t>
      </w:r>
      <w:r>
        <w:rPr>
          <w:rFonts w:cs="Arial" w:ascii="Arial" w:hAnsi="Arial"/>
          <w:b/>
          <w:i/>
          <w:sz w:val="24"/>
          <w:szCs w:val="24"/>
        </w:rPr>
        <w:t>el Inciso 12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quedará redactado de la siguiente manera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ARTÍCULO 28:</w:t>
      </w:r>
      <w:r>
        <w:rPr>
          <w:rFonts w:cs="Arial" w:ascii="Arial" w:hAnsi="Arial"/>
        </w:rPr>
        <w:t xml:space="preserve"> El Nivel de Educación Secundaria es obligatorio, de seis años de duración y constituye una unidad pedagógica y organizativa comprendida por una formación de carácter común y otra orientada, de carácter diversificado, que responde a diferentes áreas del conocimiento, del mundo social y del trabajo. Este Nivel está destinado a los adolescentes, jóvenes, adultos y adultos mayores que hayan cumplido con el Nivel de Educación Primaria. El Nivel de Educación Secundaria define sus diseños curriculares, en articulación con los diferentes Niveles y Modalidades conforme lo establece la presente Ley. En el caso del Nivel Secundario de la modalidad Educación Permanente para Jóvenes, Adultos, Adultos Mayores y Formación Profesional, tendrá una duración y un desarrollo curricular equivalente a todo el Nive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os objetivos y funciones del Nivel, sumados a los establecidos en el artículo 16º de esta Ley, son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1-</w:t>
      </w:r>
      <w:r>
        <w:rPr>
          <w:rFonts w:cs="Arial" w:ascii="Arial" w:hAnsi="Arial"/>
        </w:rPr>
        <w:t xml:space="preserve"> Garantizar la producción y adquisición de conocimientos propiciando la continuación de los estudios y asegurando la inclusión, permanencia y continuidad de los alumnos en el sistema educativo público mediante una propuesta de enseñanza específica, universal y obligatoria para todas las Modalidades y orientaciones, en todos los Ámbitos de desarrollo, que promueva el conocimiento, y la articulación con, del patrimonio cultural, científico, tecnológico, de desarrollo e innovación productiva de la provincia, el país y el mund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2-</w:t>
      </w:r>
      <w:r>
        <w:rPr>
          <w:rFonts w:cs="Arial" w:ascii="Arial" w:hAnsi="Arial"/>
        </w:rPr>
        <w:t xml:space="preserve"> Reconocer a los adolescentes y jóvenes como sujetos de derecho y a sus prácticas culturales como parte constitutiva de las experiencias pedagógicas de la escolaridad para fortalecer la identidad, la ciudadanía y la preparación para el mundo adul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-</w:t>
      </w:r>
      <w:r>
        <w:rPr>
          <w:rFonts w:cs="Arial" w:ascii="Arial" w:hAnsi="Arial"/>
        </w:rPr>
        <w:t xml:space="preserve"> Reconocer y consolidar en cada alumno las capacidades de estudio, de trabajo individual y en equipo, de esfuerzo, iniciativa y responsabilidad, como condiciones necesarias para el acceso al mundo laboral, su conformación como ciudadanos, los estudios superiores y la educación a lo largo de toda la vida</w:t>
      </w:r>
    </w:p>
    <w:p>
      <w:pPr>
        <w:pStyle w:val="Normal"/>
        <w:spacing w:lineRule="auto" w:line="360" w:before="0" w:after="0"/>
        <w:ind w:right="284" w:hanging="0"/>
        <w:jc w:val="both"/>
        <w:rPr>
          <w:rFonts w:ascii="Times New Roman" w:hAnsi="Times New Roman" w:eastAsia="Times New Roman" w:cs="Times New Roman"/>
          <w:lang w:val="es-ES" w:eastAsia="es-ES"/>
        </w:rPr>
      </w:pPr>
      <w:r>
        <w:rPr>
          <w:rFonts w:eastAsia="Times New Roman" w:cs="Times New Roman" w:ascii="Times New Roman" w:hAnsi="Times New Roman"/>
          <w:lang w:val="es-ES" w:eastAsia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19960</wp:posOffset>
                </wp:positionH>
                <wp:positionV relativeFrom="paragraph">
                  <wp:posOffset>-232410</wp:posOffset>
                </wp:positionV>
                <wp:extent cx="3113405" cy="11023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  <w:object w:dxaOrig="720" w:dyaOrig="1003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2pt;height:59.2pt" filled="f" o:ole="">
                                  <v:imagedata r:id="rId7" o:title=""/>
                                </v:shape>
                                <o:OLEObject Type="Embed" ProgID="" ShapeID="ole_rId6" DrawAspect="Content" ObjectID="_1507461238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  <w:t>Honorable Cámara de Diputad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  <w:t>Provincia de Buenos A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86.8pt;mso-wrap-distance-left:7.05pt;mso-wrap-distance-right:7.05pt;mso-wrap-distance-top:0pt;mso-wrap-distance-bottom:0pt;margin-top:-18.3pt;mso-position-vertical-relative:text;margin-left:1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val="es-ES" w:eastAsia="es-ES"/>
                        </w:rPr>
                        <w:object w:dxaOrig="720" w:dyaOrig="1003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2pt;height:59.2pt" filled="f" o:ole="">
                            <v:imagedata r:id="rId9" o:title=""/>
                          </v:shape>
                          <o:OLEObject Type="Embed" ProgID="" ShapeID="ole_rId8" DrawAspect="Content" ObjectID="_1026561829" r:id="rId8"/>
                        </w:objec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val="es-ES" w:eastAsia="es-ES"/>
                        </w:rPr>
                        <w:t>Honorable Cámara de Diputado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val="es-ES" w:eastAsia="es-ES"/>
                        </w:rPr>
                        <w:t>Provincia de Buenos Ai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1985" w:right="1134" w:hanging="0"/>
        <w:jc w:val="both"/>
        <w:rPr>
          <w:rFonts w:ascii="Times New Roman" w:hAnsi="Times New Roman" w:eastAsia="Times New Roman" w:cs="Times New Roman"/>
          <w:lang w:val="es-ES" w:eastAsia="es-ES"/>
        </w:rPr>
      </w:pPr>
      <w:r>
        <w:rPr>
          <w:rFonts w:eastAsia="Times New Roman" w:cs="Times New Roman" w:ascii="Times New Roman" w:hAnsi="Times New Roman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s-ES" w:eastAsia="es-ES"/>
        </w:rPr>
      </w:pPr>
      <w:r>
        <w:rPr>
          <w:rFonts w:eastAsia="Times New Roman" w:cs="Times New Roman" w:ascii="Times New Roman" w:hAnsi="Times New Roman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s-ES" w:eastAsia="es-ES"/>
        </w:rPr>
      </w:pPr>
      <w:r>
        <w:rPr>
          <w:rFonts w:eastAsia="Times New Roman" w:cs="Times New Roman" w:ascii="Times New Roman" w:hAnsi="Times New Roman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PROYECTO DE LEY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4-</w:t>
      </w:r>
      <w:r>
        <w:rPr>
          <w:rFonts w:cs="Arial" w:ascii="Arial" w:hAnsi="Arial"/>
        </w:rPr>
        <w:t xml:space="preserve"> Promover en los adolescentes, jóvenes, adultos y adultos mayores el respeto a la interculturalidad y a las semejanzas y diferencias identitarias, garantizando una educación integral en el desarrollo de todas las dimensiones de su persona, sosteniendo el derecho a la igualdad de educación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5-</w:t>
      </w:r>
      <w:r>
        <w:rPr>
          <w:rFonts w:cs="Arial" w:ascii="Arial" w:hAnsi="Arial"/>
        </w:rPr>
        <w:t xml:space="preserve"> Garantizar prácticas de enseñanza que permitan el acceso al conocimiento, a través de las distintas áreas, campos y disciplinas que lo integran y a sus principales problemas, contenidos y métodos, incorporando a todos los procesos de enseñanza saberes científicos actualizados como parte del acceso a la producción de conocimiento social y culturalmente valorado, para comprender y participar reflexivamente en la sociedad contemporáne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-</w:t>
      </w:r>
      <w:r>
        <w:rPr>
          <w:rFonts w:cs="Arial" w:ascii="Arial" w:hAnsi="Arial"/>
        </w:rPr>
        <w:t xml:space="preserve"> Concebir y fortalecer la cultura del trabajo y de los saberes socialmente productivos, tanto individuales como colectivos y cooperativos, en las escuelas, vinculándolos a través de una inclusión crítica y transformadora de los adolescentes, jóvenes, adultos y adultos mayores en los espacios productivos, brindando conocimientos generales y específicos para su formación a través de propuestas específicas que surjan de las modalidades, orientaciones y/o ámbitos de desarrollo educativ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7-</w:t>
      </w:r>
      <w:r>
        <w:rPr>
          <w:rFonts w:cs="Arial" w:ascii="Arial" w:hAnsi="Arial"/>
        </w:rPr>
        <w:t xml:space="preserve"> Garantizar los mecanismos de participación de los alumnos en el gobierno escolar para favorecer y fortalecer el ejercicio de la ciudadanía y la gestión democrática de las instituciones del Nive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-</w:t>
      </w:r>
      <w:r>
        <w:rPr>
          <w:rFonts w:cs="Arial" w:ascii="Arial" w:hAnsi="Arial"/>
        </w:rPr>
        <w:t xml:space="preserve"> Formar lectores críticos y usuarios de la cultura escrita, capaces de leer, interpretar y argumentar una posición frente a la literatura y la información; y propiciando formar escritores con profundos conocimientos de la lengua española capaces de producir diversos textos tanto orales como escritos para manifestar ideas, organizar información, producir conocimientos y comunicarse con otr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9-</w:t>
      </w:r>
      <w:r>
        <w:rPr>
          <w:rFonts w:cs="Arial" w:ascii="Arial" w:hAnsi="Arial"/>
        </w:rPr>
        <w:t xml:space="preserve"> Promover y fortalecer los contenidos, saberes y prácticas que definen a cada una de las Modalidades en todos los Ámbitos educativos, asegurando recursos que, como aquellos que forman parte de las escuelas de jornada extendida y jornada completa, contribuyan a garantizar el derecho a la educación y la continuidad de los estudios de todos los alumnos de la Provinci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10-</w:t>
      </w:r>
      <w:r>
        <w:rPr>
          <w:rFonts w:cs="Arial" w:ascii="Arial" w:hAnsi="Arial"/>
        </w:rPr>
        <w:t xml:space="preserve"> Desarrollar procesos de orientación vocacional con el fin de permitir una adecuada elección profesional y ocupacional de los adolescentes, jóvenes, adultos y adultos mayor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right="284" w:hanging="0"/>
        <w:jc w:val="both"/>
        <w:rPr>
          <w:rFonts w:ascii="Times New Roman" w:hAnsi="Times New Roman" w:eastAsia="Times New Roman" w:cs="Times New Roman"/>
          <w:lang w:val="es-ES" w:eastAsia="es-ES"/>
        </w:rPr>
      </w:pPr>
      <w:r>
        <w:rPr>
          <w:rFonts w:eastAsia="Times New Roman" w:cs="Times New Roman" w:ascii="Times New Roman" w:hAnsi="Times New Roman"/>
          <w:lang w:val="es-ES" w:eastAsia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219960</wp:posOffset>
                </wp:positionH>
                <wp:positionV relativeFrom="paragraph">
                  <wp:posOffset>-232410</wp:posOffset>
                </wp:positionV>
                <wp:extent cx="3113405" cy="11023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  <w:object w:dxaOrig="720" w:dyaOrig="1003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42pt;height:59.2pt" filled="f" o:ole="">
                                  <v:imagedata r:id="rId11" o:title=""/>
                                </v:shape>
                                <o:OLEObject Type="Embed" ProgID="" ShapeID="ole_rId10" DrawAspect="Content" ObjectID="_447253795" r:id="rId10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  <w:t>Honorable Cámara de Diputad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  <w:t>Provincia de Buenos A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86.8pt;mso-wrap-distance-left:7.05pt;mso-wrap-distance-right:7.05pt;mso-wrap-distance-top:0pt;mso-wrap-distance-bottom:0pt;margin-top:-18.3pt;mso-position-vertical-relative:text;margin-left:1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val="es-ES" w:eastAsia="es-ES"/>
                        </w:rPr>
                        <w:object w:dxaOrig="720" w:dyaOrig="1003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42pt;height:59.2pt" filled="f" o:ole="">
                            <v:imagedata r:id="rId13" o:title=""/>
                          </v:shape>
                          <o:OLEObject Type="Embed" ProgID="" ShapeID="ole_rId12" DrawAspect="Content" ObjectID="_465564374" r:id="rId12"/>
                        </w:objec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val="es-ES" w:eastAsia="es-ES"/>
                        </w:rPr>
                        <w:t>Honorable Cámara de Diputado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val="es-ES" w:eastAsia="es-ES"/>
                        </w:rPr>
                        <w:t>Provincia de Buenos Ai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1985" w:right="1134" w:hanging="0"/>
        <w:jc w:val="both"/>
        <w:rPr>
          <w:rFonts w:ascii="Times New Roman" w:hAnsi="Times New Roman" w:eastAsia="Times New Roman" w:cs="Times New Roman"/>
          <w:lang w:val="es-ES" w:eastAsia="es-ES"/>
        </w:rPr>
      </w:pPr>
      <w:r>
        <w:rPr>
          <w:rFonts w:eastAsia="Times New Roman" w:cs="Times New Roman" w:ascii="Times New Roman" w:hAnsi="Times New Roman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s-ES" w:eastAsia="es-ES"/>
        </w:rPr>
      </w:pPr>
      <w:r>
        <w:rPr>
          <w:rFonts w:eastAsia="Times New Roman" w:cs="Times New Roman" w:ascii="Times New Roman" w:hAnsi="Times New Roman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s-ES" w:eastAsia="es-ES"/>
        </w:rPr>
      </w:pPr>
      <w:r>
        <w:rPr>
          <w:rFonts w:eastAsia="Times New Roman" w:cs="Times New Roman" w:ascii="Times New Roman" w:hAnsi="Times New Roman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PROYECTO DE LEY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1-</w:t>
      </w:r>
      <w:r>
        <w:rPr>
          <w:rFonts w:cs="Arial" w:ascii="Arial" w:hAnsi="Arial"/>
        </w:rPr>
        <w:t xml:space="preserve"> Crear espacios extracurriculares, fuera de los días y horarios de actividad escolar, para el conjunto de los adolescentes, jóvenes, adultos y adultos mayores de la comunidad, orientados al desarrollo de actividades artísticas, de educación física y deportiva, de recreación, acción solidaria y la apropiación crítica de las distintas manifestaciones de la ciencia y la cultura, en cualquier Ámbito de desarrollo, en forma articulada con las prescripciones curriculares de la Educación Secundari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i/>
        </w:rPr>
        <w:t xml:space="preserve">12- Garantizar y promover la capacitación y la adquisición de conocimientos que aseguren el correcto ejercicio de los cargos de fiscales y autoridades de mesas receptoras de votos en los actos eleccionarios, donde se elijan cargos nacionales, provinciales y municipales, con la finalidad de fortalecer la participación ciudadana en el marco de nuestro sistema democrático de gobierno. 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284" w:hanging="0"/>
        <w:jc w:val="both"/>
        <w:rPr>
          <w:rFonts w:ascii="Times New Roman" w:hAnsi="Times New Roman" w:eastAsia="Times New Roman" w:cs="Times New Roman"/>
          <w:lang w:val="es-ES" w:eastAsia="es-ES"/>
        </w:rPr>
      </w:pPr>
      <w:r>
        <w:rPr>
          <w:rFonts w:eastAsia="Times New Roman" w:cs="Times New Roman" w:ascii="Times New Roman" w:hAnsi="Times New Roman"/>
          <w:lang w:val="es-ES" w:eastAsia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219960</wp:posOffset>
                </wp:positionH>
                <wp:positionV relativeFrom="paragraph">
                  <wp:posOffset>-232410</wp:posOffset>
                </wp:positionV>
                <wp:extent cx="3113405" cy="14528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  <w:object w:dxaOrig="720" w:dyaOrig="1003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42pt;height:59.2pt" filled="f" o:ole="">
                                  <v:imagedata r:id="rId15" o:title=""/>
                                </v:shape>
                                <o:OLEObject Type="Embed" ProgID="" ShapeID="ole_rId14" DrawAspect="Content" ObjectID="_1972898656" r:id="rId14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  <w:t>Honorable Cámara de Diputad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  <w:t>Provincia de Buenos A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114.4pt;mso-wrap-distance-left:7.05pt;mso-wrap-distance-right:7.05pt;mso-wrap-distance-top:0pt;mso-wrap-distance-bottom:0pt;margin-top:-18.3pt;mso-position-vertical-relative:text;margin-left:1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val="es-ES" w:eastAsia="es-ES"/>
                        </w:rPr>
                        <w:object w:dxaOrig="720" w:dyaOrig="1003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42pt;height:59.2pt" filled="f" o:ole="">
                            <v:imagedata r:id="rId17" o:title=""/>
                          </v:shape>
                          <o:OLEObject Type="Embed" ProgID="" ShapeID="ole_rId16" DrawAspect="Content" ObjectID="_1624662009" r:id="rId16"/>
                        </w:objec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val="es-ES" w:eastAsia="es-ES"/>
                        </w:rPr>
                        <w:t>Honorable Cámara de Diputado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val="es-ES" w:eastAsia="es-ES"/>
                        </w:rPr>
                        <w:t>Provincia de Buenos Ai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1985" w:right="1134" w:hanging="0"/>
        <w:jc w:val="both"/>
        <w:rPr>
          <w:rFonts w:ascii="Times New Roman" w:hAnsi="Times New Roman" w:eastAsia="Times New Roman" w:cs="Times New Roman"/>
          <w:lang w:val="es-ES" w:eastAsia="es-ES"/>
        </w:rPr>
      </w:pPr>
      <w:r>
        <w:rPr>
          <w:rFonts w:eastAsia="Times New Roman" w:cs="Times New Roman" w:ascii="Times New Roman" w:hAnsi="Times New Roman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s-ES" w:eastAsia="es-ES"/>
        </w:rPr>
      </w:pPr>
      <w:r>
        <w:rPr>
          <w:rFonts w:eastAsia="Times New Roman" w:cs="Times New Roman" w:ascii="Times New Roman" w:hAnsi="Times New Roman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s-ES" w:eastAsia="es-ES"/>
        </w:rPr>
      </w:pPr>
      <w:r>
        <w:rPr>
          <w:rFonts w:eastAsia="Times New Roman" w:cs="Times New Roman" w:ascii="Times New Roman" w:hAnsi="Times New Roman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DAMENTOS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l presente Proyecto de Ley tiene como finalidad incorporar a la Ley de Educación Provincial N° 13688 Titulo II, Capítulo IV, Articulo 28, un inciso M que disponga garantizar y promover, en el maro del nivel de enseñanza secundario, la capacitación y adquisición de conocimientos para el correcto ejercicio de los cargos de fiscales y autoridades de mesas receptoras de votos en los actos eleccionarios donde se elijan cargos nacionales provinciales y municipales propios de nuestro sistema democrático de gobiern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dvertido de la nueva coyuntura que permite la emisión del voto a partir de los 16 años de edad, es conveniente generar los espacios pertinentes, dentro de la educación secundaria provincial, para el aprendizaje y conocimiento de la manera en que debe llevarse adelante el cumplimiento de los cargos atinentes a los procesos eleccionarios establecidos por la “Ley Electoral” de nuestro paí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ciendo de la existencia, dentro de la estructura curricular de la Educación Secundaria, de la materia Construcción de Ciudadanía -según obra en el Anexo II de la Resolución N° 3233/06- y que tiene como propósito “incluir en la escuela los saberes socialmente productivos, las prácticas y los intereses que las personas jóvenes poseen, transformándolos en objetos de conocimiento a través de proyectos generando un espacio escolar donde los sujetos comprendan y aprendan la ciudadanía como construcción socio-histórica y como práctica política”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sta modificación permitirá poner acento, por un lado, en la importancia que reviste la posibilidad que tiene el ciudadano de ejercer el sufragio, derecho inalienable que le permite elegir a sus representantes, y por otro, la responsabilidad que implica la participación ciudadana teniendo como norte la finalidad de construir herramientas que potencien la expresión, participación y acción de los sujetos en el ejercicio de una ciudadanía activ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iempre teniendo en miras, que la materia Construcción de Ciudadanía ha sido enmarcada desde un enfoque de derechos, conforme lo establecen las Leyes Nacionales: “Ley N° 26061De Protección Integral de los Derechos de Niños, Niñas y Adolescentes”; Ley N° 23849 “Convención sobre los Derechos del Niño”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284" w:hanging="0"/>
        <w:jc w:val="both"/>
        <w:rPr>
          <w:rFonts w:ascii="Times New Roman" w:hAnsi="Times New Roman" w:eastAsia="Times New Roman" w:cs="Times New Roman"/>
          <w:lang w:val="es-ES" w:eastAsia="es-ES"/>
        </w:rPr>
      </w:pPr>
      <w:r>
        <w:rPr>
          <w:rFonts w:eastAsia="Times New Roman" w:cs="Times New Roman" w:ascii="Times New Roman" w:hAnsi="Times New Roman"/>
          <w:lang w:val="es-ES" w:eastAsia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219960</wp:posOffset>
                </wp:positionH>
                <wp:positionV relativeFrom="paragraph">
                  <wp:posOffset>-232410</wp:posOffset>
                </wp:positionV>
                <wp:extent cx="3113405" cy="11023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  <w:object w:dxaOrig="720" w:dyaOrig="1003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42pt;height:59.2pt" filled="f" o:ole="">
                                  <v:imagedata r:id="rId19" o:title=""/>
                                </v:shape>
                                <o:OLEObject Type="Embed" ProgID="" ShapeID="ole_rId18" DrawAspect="Content" ObjectID="_436811920" r:id="rId18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  <w:t>Honorable Cámara de Diputad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  <w:t>Provincia de Buenos A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86.8pt;mso-wrap-distance-left:7.05pt;mso-wrap-distance-right:7.05pt;mso-wrap-distance-top:0pt;mso-wrap-distance-bottom:0pt;margin-top:-18.3pt;mso-position-vertical-relative:text;margin-left:1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val="es-ES" w:eastAsia="es-ES"/>
                        </w:rPr>
                        <w:object w:dxaOrig="720" w:dyaOrig="1003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42pt;height:59.2pt" filled="f" o:ole="">
                            <v:imagedata r:id="rId21" o:title=""/>
                          </v:shape>
                          <o:OLEObject Type="Embed" ProgID="" ShapeID="ole_rId20" DrawAspect="Content" ObjectID="_1991266281" r:id="rId20"/>
                        </w:objec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val="es-ES" w:eastAsia="es-ES"/>
                        </w:rPr>
                        <w:t>Honorable Cámara de Diputado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val="es-ES" w:eastAsia="es-ES"/>
                        </w:rPr>
                        <w:t>Provincia de Buenos Ai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1985" w:right="1134" w:hanging="0"/>
        <w:jc w:val="both"/>
        <w:rPr>
          <w:rFonts w:ascii="Times New Roman" w:hAnsi="Times New Roman" w:eastAsia="Times New Roman" w:cs="Times New Roman"/>
          <w:lang w:val="es-ES" w:eastAsia="es-ES"/>
        </w:rPr>
      </w:pPr>
      <w:r>
        <w:rPr>
          <w:rFonts w:eastAsia="Times New Roman" w:cs="Times New Roman" w:ascii="Times New Roman" w:hAnsi="Times New Roman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s-ES" w:eastAsia="es-ES"/>
        </w:rPr>
      </w:pPr>
      <w:r>
        <w:rPr>
          <w:rFonts w:eastAsia="Times New Roman" w:cs="Times New Roman" w:ascii="Times New Roman" w:hAnsi="Times New Roman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s-ES" w:eastAsia="es-ES"/>
        </w:rPr>
      </w:pPr>
      <w:r>
        <w:rPr>
          <w:rFonts w:eastAsia="Times New Roman" w:cs="Times New Roman" w:ascii="Times New Roman" w:hAnsi="Times New Roman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Leyes Provinciales N° 13298 “de la Promoción y Protección Integral de los Derechos de los Niños”; N° 13634 “Fuero de Familia y Penal Juvenil” y legislación internacional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nerar condiciones institucionales para extender lo aprendido en las clases, más allá de la escolarización, hará que los jóvenes se fortalezcan para enfrentar el mundo adulto y desenvolverse en él como sujetos libres para expresarse y actuar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or todos los motivos expuestos es que solicito a los Señoras y Señores Diputados de esta Honorable Cámara acompañen la aprobación del presente Proyecto de Ley.-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0:44:00Z</dcterms:created>
  <dc:creator>desp-dalessandro</dc:creator>
  <dc:description/>
  <cp:keywords/>
  <dc:language>en-US</dc:language>
  <cp:lastModifiedBy>desp-dalessandro</cp:lastModifiedBy>
  <dcterms:modified xsi:type="dcterms:W3CDTF">2013-11-14T20:44:00Z</dcterms:modified>
  <cp:revision>2</cp:revision>
  <dc:subject/>
  <dc:title/>
</cp:coreProperties>
</file>