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YECTO DE DECLARACIÓN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LA CÁMARA DE DIPUTADOS DE LA PROVINCIA DE BUENOS AIRES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</w:t>
      </w:r>
    </w:p>
    <w:p>
      <w:pPr>
        <w:pStyle w:val="Normal"/>
        <w:pBdr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 el día del Pensamiento Nacional, un agradecimiento permanente a la figura de ARTURO JAURETCHE, en otro aniversario de su nacimiento, ocurrido un  13 de noviembre del 1901, en homenaje en él a todos los que dieron su vida y su ejemplo a defender el pensamiento nacional y las grandes causas del Pueblo Argentino.</w:t>
      </w:r>
    </w:p>
    <w:p>
      <w:pPr>
        <w:pStyle w:val="Normal"/>
        <w:pBdr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NDAMENTOS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Arturo JAURETCHE abogado, político, escritor, poeta periodista y ensayista, combatiente yrigoyenista en la revolución de Paso de los Libres, fundador de FORJA, precursor en gran medida del peronismo, presidente del Banco Provincia durante la gobernación de Domingo Mercante y director de Eudeba en 1973, impulsor y teórico del nacionalismo popular, fue un decidido activista de la Resistencia peronista. Fundador de los periódicos semiclandestinos El Líder y El 45, colaborador de Azul y Blanco, Segunda República, Qué, La Hipotenusa, Mayoría y un sinfín de publicaciones de combate, fue autor de El Plan Prebisch, retorno al coloniaje", Paso de los libres, Política nacional y revisionismo histórico, Los profetas del odio, El medio pelo en la sociedad argentina, Manual de zonceras argentinas, Mano a mano entre nosotros, Ejército y política. Falleció en Buenos Aires el 25 de mayo de 1974. En su honor, el día de su nacimiento, se celebra el Día del Pensamiento Nacional.</w:t>
      </w:r>
    </w:p>
    <w:p>
      <w:pPr>
        <w:pStyle w:val="Normal"/>
        <w:pBdr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econocemos en él a los compañeros y compañeras que no temieron desafiar lo establecido en busca de una respuesta para las mayorías silenciadas.</w:t>
      </w:r>
    </w:p>
    <w:p>
      <w:pPr>
        <w:pStyle w:val="Normal"/>
        <w:pBdr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480"/>
        <w:ind w:firstLine="540"/>
        <w:jc w:val="both"/>
        <w:rPr/>
      </w:pPr>
      <w:r>
        <w:rPr>
          <w:sz w:val="28"/>
          <w:szCs w:val="28"/>
        </w:rPr>
        <w:t>Solicito, por lo expuesto, el voto positivo de mis compañeros y compañeras en esta declaración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mc:AlternateContent>
        <mc:Choice Requires="wps">
          <w:drawing>
            <wp:inline distT="0" distB="0" distL="0" distR="0">
              <wp:extent cx="561975" cy="657225"/>
              <wp:effectExtent l="0" t="0" r="0" b="0"/>
              <wp:docPr id="1" name="officeArt object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fficeArt object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9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fficeArt object" stroked="f" o:allowincell="f" style="position:absolute;margin-left:0pt;margin-top:-51.8pt;width:44.2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rovincia de Buenos Aires</w:t>
    </w:r>
  </w:p>
  <w:p>
    <w:pPr>
      <w:pStyle w:val="Normal"/>
      <w:pBdr/>
      <w:jc w:val="center"/>
      <w:rPr/>
    </w:pPr>
    <w:r>
      <w:rPr>
        <w:b/>
        <w:bCs/>
      </w:rPr>
      <w:t>Honorable Cámara de Diputad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729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s-ES_tradnl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93729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uiPriority w:val="99"/>
    <w:qFormat/>
    <w:rsid w:val="00093729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Helvetica" w:eastAsia="Arial Unicode MS"/>
      <w:color w:val="000000"/>
      <w:kern w:val="0"/>
      <w:sz w:val="24"/>
      <w:szCs w:val="24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2</Pages>
  <Words>256</Words>
  <Characters>141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2:00Z</dcterms:created>
  <dc:creator/>
  <dc:description/>
  <dc:language>en-US</dc:language>
  <cp:lastModifiedBy>jmancini</cp:lastModifiedBy>
  <cp:lastPrinted>2013-11-18T15:35:00Z</cp:lastPrinted>
  <dcterms:modified xsi:type="dcterms:W3CDTF">2013-11-18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