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PROYECTO DE RESOLUCION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LA HONORABLE CAMARA DE DIPUTADOS DE LA PROVINCIA DE BUENOS AIRES</w:t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R E  S U E L V E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De beneplácito por el “II Encuentro Nacional de Cátedras de Introducción a la Ingeniería”, realizado en la Universidad Tecnológica Nacional, Facultad Regional Avellaneda. 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 xml:space="preserve">                                  </w:t>
      </w:r>
      <w:r>
        <w:br w:type="page"/>
      </w:r>
    </w:p>
    <w:p>
      <w:pPr>
        <w:pStyle w:val="Normal"/>
        <w:shd w:val="clear" w:color="auto" w:fill="FFFFFF"/>
        <w:spacing w:lineRule="auto" w:line="240" w:before="0" w:after="75"/>
        <w:jc w:val="center"/>
        <w:rPr>
          <w:rFonts w:ascii="Tahoma" w:hAnsi="Tahoma" w:cs="Tahoma"/>
          <w:color w:val="000000"/>
          <w:sz w:val="32"/>
          <w:szCs w:val="32"/>
          <w:lang w:eastAsia="es-ES"/>
        </w:rPr>
      </w:pPr>
      <w:r>
        <w:rPr>
          <w:rFonts w:cs="Tahoma" w:ascii="Tahoma" w:hAnsi="Tahoma"/>
          <w:color w:val="000000"/>
          <w:sz w:val="32"/>
          <w:szCs w:val="32"/>
          <w:lang w:eastAsia="es-ES"/>
        </w:rPr>
        <w:t>FUNDAMENTOS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                                </w:t>
      </w:r>
      <w:r>
        <w:rPr>
          <w:rFonts w:cs="Tahoma" w:ascii="Tahoma" w:hAnsi="Tahoma"/>
          <w:color w:val="000000"/>
          <w:sz w:val="24"/>
          <w:szCs w:val="24"/>
          <w:lang w:eastAsia="es-ES"/>
        </w:rPr>
        <w:t>Con el objetivo de proporcionar un espacio de integración, desarrollo, reflexión e interacción, la Universidad Tecnológica Nacional, Facultad Regional Avellaneda, fue sede del “II Encuentro Nacional de Cátedras de Introducción a la Ingeniería”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Dicho encuentro propone ahondar en los distintos enfoques curriculares para las asignaturas introductorias a la profesión, estas perspectivas surgieron como resultado del “I Encuentro Nacional de Cátedras de Introducción a la Ingeniería” y de las nuevas lecturas bibliográfica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El Modo 1 otorga al estudiante una visión temprana de la ingeniería, descriptiva e informativa, que contempla aspectos tales como: historia de la ingeniería, ramas de la ingeniería, campo profesional, actividades que desarrolla un ingeniero, etc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En tanto que el Modo 2, expone un panorama filosóficos/epistemológicos de la actividad ingenieril, considera a la ingeniería como una actividad que se desarrolla inmersa en un ambiente que condiciona, impulsa y promueve su accionar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El Modo 3, sugiere una perspectiva desde la resolución de problemas de ingeniería, donde se integra una visión articulada con las Ciencias Básicas y principalmente centrada en el estudio de casos. Este promueve la motivación inicial de los estudiantes.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br/>
        <w:t xml:space="preserve">                                 La jornada se llevó a cabo el día 15 de noviembre del corriente año, de 9:00 a 18:00 hs., en el 1º Piso, de la Sede Mitre, de la UTN Avellaneda, sita en Av. Mitre 750 y estuvo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  <w:lang w:eastAsia="es-ES"/>
        </w:rPr>
        <w:t xml:space="preserve"> destinada a Docentes de cátedras introductorias a la ingeniería y a la relación ingeniería, sociedad y cultura, directivos de decanatos, consejos profesionales y organismos de educación, público general interesado.</w:t>
      </w:r>
    </w:p>
    <w:p>
      <w:pPr>
        <w:pStyle w:val="Normal"/>
        <w:shd w:val="clear" w:color="auto" w:fill="FFFFFF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  <w:tab/>
        <w:t>Por lo expuesto, solicito a los señores Legisladores, la aprobación de la presente iniciativa.</w:t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c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2</Pages>
  <Words>355</Words>
  <Characters>19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0:00Z</dcterms:created>
  <dc:creator>Mario</dc:creator>
  <dc:description/>
  <dc:language>en-US</dc:language>
  <cp:lastModifiedBy>jscipioni</cp:lastModifiedBy>
  <dcterms:modified xsi:type="dcterms:W3CDTF">2013-11-20T14:15:00Z</dcterms:modified>
  <cp:revision>5</cp:revision>
  <dc:subject/>
  <dc:title>                                 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