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PROYECTO DE LEY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/>
      </w:pPr>
      <w:r>
        <w:rPr>
          <w:b/>
          <w:lang w:val="es-AR"/>
        </w:rPr>
        <w:t xml:space="preserve">EL SENADO Y CAMARA DE DIPUTADOS DE LA PROVINCIA DE BUENOS AIRES SANCIONAN CON FUERZA DE 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LEY</w:t>
      </w:r>
    </w:p>
    <w:p>
      <w:pPr>
        <w:pStyle w:val="Normal"/>
        <w:widowControl w:val="false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Artículo 1º:</w:t>
      </w:r>
      <w:r>
        <w:rPr>
          <w:b/>
        </w:rPr>
        <w:t xml:space="preserve"> </w:t>
      </w:r>
      <w:r>
        <w:rPr/>
        <w:t>Decláranse de utilidad pública sujetos a expropición,                          ----------------- los inmuebles ubicados en el Partido de Ramallo designados catastralmente como Fracción LXX, parcela 2; Fracción LXXI; Fracción LXXII; Fracción LXXX, parcelas 2, 3, 4, 5, 6 y 7; Fracción LXXXI, parcelas 1, 2, 3, 4, 5 y 6; Fracción LXXXVa, parcela 2; Fracción LXXXVb; Fracción LXXXVc, parcelas reservadas para futuro ferrocarril comprendidas en los planos 87- 87- 75; Fracción LXXXVI, parcelas 2, 3, 4, 5, 6 y 7; Fracción LXXXVII, parcelas 1, 2, 3, 4, 5 y 6; Fracción LXXXVIII, parcelas 1 y 3; Fracción XC; Fracción XCI, parcelas 1,2 y 3; Fracción XCII, parcelas 1, 2, 3, 4, 5, 6, 7, 8 y 9; parcelas 309a y 260d, comprendidas en los planos 87- 140- 75; Según plano 87- 16- 97, parcelas 314d y 314c; Según plano 87- 13- 91, parcelas 315d, 315f, 315g, 315e, 315h, 315n, 315w,315x, 315p, 315m, 315y, 315z, y 315ac, a nombre de quien o quienes resulten ser sus legítimos propietarios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Artículo 2º:</w:t>
      </w:r>
      <w:r>
        <w:rPr>
          <w:b/>
        </w:rPr>
        <w:t xml:space="preserve">  </w:t>
      </w:r>
      <w:r>
        <w:rPr/>
        <w:t>Los inmuebles objeto de expropiación determinados en el                 ----------------  artículo 1° de la presente Ley, se transferirán al dominio del Ente Plan COMIRSA, creado por la Ley N° 11.473 (Parque Industrial Ramallo- San Nicolás), quien podrá disponer de los mismos conforme a la normativa que rige el Ent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3º:</w:t>
      </w:r>
      <w:r>
        <w:rPr>
          <w:b/>
        </w:rPr>
        <w:t xml:space="preserve">  </w:t>
      </w:r>
      <w:r>
        <w:rPr/>
        <w:t>Exceptuase a la presente Ley de los alcances del Artículo 47° de la   ---------------  Ley 5708 (T.O. según Decreto N° 8523/86), estableciéndose en 5 (cinco) años el plazo para considerarse abandonada la expropiación respecto de los inmuebles consignados en la presente ley para el cumplimiento del destino de expropiación. El derecho a una vivienda y a un hábitat digno comporta la satisfacción de las necesidades urbanas y habitacionales de los ciudadanos de la Provincia, especialmente de quienes no logren resolverlas por medio de recursos propios, de forma de favorecer el ejercicio pleno de los derechos fundamentales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Artículo 4º:</w:t>
      </w:r>
      <w:r>
        <w:rPr>
          <w:b/>
        </w:rPr>
        <w:t xml:space="preserve"> </w:t>
      </w:r>
      <w:r>
        <w:rPr/>
        <w:t>Autorizase al Poder Ejecutivo a efectuar las adecuaciones                  -----------------  necesarias en el Cálculo de Recursos y Presupuesto de Gastos de la Provincia de Buenos Aires para el cumplimiento de la presente Ley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Artículo 5º:</w:t>
      </w:r>
      <w:r>
        <w:rPr>
          <w:b/>
        </w:rPr>
        <w:t xml:space="preserve"> </w:t>
      </w:r>
      <w:r>
        <w:rPr/>
        <w:t>Comuníquese al Poder Ejecutivo.</w:t>
      </w:r>
    </w:p>
    <w:p>
      <w:pPr>
        <w:pStyle w:val="Normal"/>
        <w:widowControl w:val="false"/>
        <w:jc w:val="both"/>
        <w:rPr/>
      </w:pPr>
      <w:r>
        <w:rPr/>
        <w:t xml:space="preserve">----------------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F U N D A M E N T O S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El presente proyecto de Ley tiene por objeto declarar de utilidad y sujetos a expropiación inmuebles ubicados en el Partido de Ramallo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Desde que se creo el Parque Industrial Ramallo – San Nicolás (COMIRSA), no han cesado de establecerse industrias y el desarrollo del mismo se ha ido reflejando en la capacidfad ocupada de sus terrenos, que hoy llegan al 55 % del parque y por los pedidos de más empresas para establecerse en los próximos años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Ante este presupuesto, es ineludible que el mismo parque se extienda territorialmente y para ello es necesario producir el acto administrativo gubernativo que permita la expropiación de los inmuebles citados en el artículo 1°, toda vez que los mismos se encuentren con títulos de dominio particulares, que sean lindantes al predio del Parque Industrial precitado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Los inmuebles cuya expropiación se solicita, no solamente son funcionalmente aptos, si no que, además, el H. Concejo Deliberante del Partido de Ramallo –por Ordenanza N° 1859/00 y su promulgación por parte del Departamento Ejecutivo por Decreto N° 7826/00- las ha declarado como “Zona Complementaria de uso industrial”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Los ediles y el Departamento Ejecutivo entendieron que con dicha declaración, y con buen criterio, se garantizaba la seguridad jurídica de las inversiones realizadas y/o a realizarse por parte de las empresas del conglomerado industrial, minimizándose así las posibilidades de acciones judiciales por motivos ambientales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Además se creo por Ordenanza una zona periférica al Parque Industrial, denominada “Zona de Amortiguación Ambiental”, que impide la utilización de las tierras que lo rodean con destino urbano/residencial, por lo que cualquier modificación que se produzca afectará al Parque Industrial en sí mismo y no a la zona urbano/industrial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Por los motivos antes expuestos, los inmuebles en cuestión son los adecuados para incorporarlos al Parque Industrial, importando ello una ampliación del mismo con la consecuente radicación de industrias y una ocupación de mano de obra más importante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El presente proyecto de ley también propone una prórroga del plazo contemplado en el artículo 5 de la Ley 13739, al solicitar la extensión del tiempo estipulado en el artículo 47 de la Ley b5708, en tanto aquél hace remisión a este. Esto es así, toda vez que la experiencia ha demostrado que dada la cantidad bienes a expropiar, muy numerosos, y la particularidad del procedimiento, hace necesario contar con un tiempo mayor al previsto para la generalidad de los casos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Por las razones expuestas, solicito la aprobación del presente.    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s-A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2">
    <w:name w:val=" Car Car2"/>
    <w:qFormat/>
    <w:rPr>
      <w:rFonts w:ascii="Arial" w:hAnsi="Arial" w:cs="Arial"/>
      <w:b/>
      <w:bCs/>
      <w:sz w:val="24"/>
      <w:lang w:val="es-ES" w:bidi="ar-SA"/>
    </w:rPr>
  </w:style>
  <w:style w:type="character" w:styleId="CarCar3">
    <w:name w:val=" Car Car3"/>
    <w:qFormat/>
    <w:rPr>
      <w:b/>
      <w:sz w:val="28"/>
      <w:lang w:val="es-ES_tradnl" w:bidi="ar-SA"/>
    </w:rPr>
  </w:style>
  <w:style w:type="character" w:styleId="Estilo6">
    <w:name w:val="estilo6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CarCar1">
    <w:name w:val=" Car Car1"/>
    <w:qFormat/>
    <w:rPr>
      <w:sz w:val="24"/>
      <w:szCs w:val="24"/>
      <w:lang w:val="es-ES" w:bidi="ar-SA"/>
    </w:rPr>
  </w:style>
  <w:style w:type="character" w:styleId="CarCar">
    <w:name w:val=" Car Car"/>
    <w:qFormat/>
    <w:rPr>
      <w:sz w:val="24"/>
      <w:szCs w:val="24"/>
      <w:lang w:val="es-ES" w:bidi="ar-SA"/>
    </w:rPr>
  </w:style>
  <w:style w:type="character" w:styleId="FootnotereferenceCar">
    <w:name w:val="Footnote reference Car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360"/>
    </w:pPr>
    <w:rPr>
      <w:rFonts w:eastAsia="Calibri"/>
      <w:lang w:val="es-AR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7:07:00Z</dcterms:created>
  <dc:creator>legpj</dc:creator>
  <dc:description/>
  <cp:keywords/>
  <dc:language>en-US</dc:language>
  <cp:lastModifiedBy>desp-filpo</cp:lastModifiedBy>
  <cp:lastPrinted>2013-11-20T14:43:00Z</cp:lastPrinted>
  <dcterms:modified xsi:type="dcterms:W3CDTF">2013-11-20T17:46:00Z</dcterms:modified>
  <cp:revision>6</cp:revision>
  <dc:subject/>
  <dc:title>PROYECTO DE RESOLUCIÓN</dc:title>
</cp:coreProperties>
</file>