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DECLARA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Que vería con agrado que el Poder Ejecutivo declare de Interés Provincial el “55° Aniversario de la Escuela Primaria N° 22 General Manuel Belgrano” de la localidad de Plátanos, del partido de Berazategui a celebrarse el próximo 29 de noviemb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 Escuela Primaria N° 22 de la localidad de Plátanos partido de Berazategui el próximo   29 de noviembre  conmemora el 55° Aniversario desde su creació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ace 55 años un grupo de hombres del paraje denominado “Las Hormigas”, de la localidad de Plátanos, pensaron que nunca crecerían como pueblo si no comenzaban por el principio: tener una escuela, donde se forjaran las futuras generaciones.  Así y  luego de mucho andar, de deambular de oficina en oficina, sin desmayos ni claudicaciones ante los inconvenientes, lograron su propósito “el nacimiento de la escuela”, en aquel entonces EPN° 65 del partido de Quilmes, hoy EP N° 22 General Manuel Belgrano del partido de Berazateg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a fecha del nacimiento del establecimiento fue el 24 de marzo del año 1958, se recomendó su organización a la Sociedad de Fomento Plátan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 primera Directora fue la Sra. Margarita Marés de Pirosanto.  Sus Primeras maestras América García de Bechis, Leonor Melillo, Isabel Romena de Cappiel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a planta orgánico funcional de 1958 fue con 7 secciones de grados y un total de 63 alumn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s primeros egresados: Manuel Álvarez, Stella Maris Bruno, Filomena Mai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 primera Comisión Cooperadora: presidente Enriqueta de De los Santos, Secretaria  Ida de Lemma, Tesorera Nélida de Solier, vocales Concepción de Aran y Coral de Calabre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n 1963 la escuela funcionaba en tranvías, fue bautizada por el obispo de Avellaneda Monseñor Jerónimo Podestá.  El nuevo edificio estaba en construcción y se la llamó la Escuela General Manuel Belgrano, siendo sus padrinos la Sociedad de Fomento y el Instituto Belgranea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 7 de marzo de 1966 comenzó a funcionar en su edificio prop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 1967 se logra la implementación  de un comedor escolar que centralizaba a los alumnos de nuestro establecimiento, del Jardín de Infantes N° 1  de la Escuela N° 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oy la escuela cuenta con 19 secciones y una planta orgánica funcional de 482 alumn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u plantel docente consta de 45 docentes y profesore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Educar es ayudar a crecer como person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r lo expuesto, es que solicito a los Señores Legisladores que acompañen  con el voto afirmativ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f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95</Words>
  <Characters>2174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3:00Z</dcterms:created>
  <dc:creator>spais</dc:creator>
  <dc:description/>
  <dc:language>en-US</dc:language>
  <cp:lastModifiedBy>spais</cp:lastModifiedBy>
  <cp:lastPrinted>2013-11-21T17:38:00Z</cp:lastPrinted>
  <dcterms:modified xsi:type="dcterms:W3CDTF">2013-11-22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