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08965" cy="808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ROYECTO DE DECLARAC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sz w:val="32"/>
          <w:szCs w:val="32"/>
          <w:u w:val="single"/>
        </w:rPr>
      </w:pPr>
      <w:r>
        <w:rPr>
          <w:rFonts w:cs="Arial" w:ascii="Arial" w:hAnsi="Arial"/>
          <w:b/>
          <w:sz w:val="32"/>
          <w:szCs w:val="32"/>
          <w:u w:val="single"/>
        </w:rPr>
        <w:t>RESUELVE</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ind w:firstLine="708"/>
        <w:jc w:val="both"/>
        <w:rPr/>
      </w:pPr>
      <w:r>
        <w:rPr>
          <w:rFonts w:cs="Arial" w:ascii="Arial" w:hAnsi="Arial"/>
        </w:rPr>
        <w:t xml:space="preserve">Declarar de interés legislativo las jornadas de prevención y sensibilización, organizadas por </w:t>
      </w:r>
      <w:r>
        <w:rPr>
          <w:rFonts w:cs="Arial" w:ascii="Arial" w:hAnsi="Arial"/>
          <w:b/>
          <w:i/>
        </w:rPr>
        <w:t>“El Centro Integrado Comunitario Movediza”</w:t>
      </w:r>
      <w:r>
        <w:rPr>
          <w:rFonts w:cs="Arial" w:ascii="Arial" w:hAnsi="Arial"/>
        </w:rPr>
        <w:t xml:space="preserve"> –CIC La Movediza- denominadas </w:t>
      </w:r>
      <w:r>
        <w:rPr>
          <w:rFonts w:cs="Arial" w:ascii="Arial" w:hAnsi="Arial"/>
          <w:b/>
          <w:i/>
        </w:rPr>
        <w:t>“Basta de violencia hacia la mujer”,</w:t>
      </w:r>
      <w:r>
        <w:rPr>
          <w:rFonts w:cs="Arial" w:ascii="Arial" w:hAnsi="Arial"/>
        </w:rPr>
        <w:t xml:space="preserve"> llevadas a cabo en el Barrio La Movediza de la localidad de Tandil con motivo de la conmemoración del </w:t>
      </w:r>
      <w:r>
        <w:rPr>
          <w:rFonts w:cs="Arial" w:ascii="Arial" w:hAnsi="Arial"/>
          <w:b/>
          <w:i/>
        </w:rPr>
        <w:t>“Día Internacional Contra la Violencia hacia las Mujeres”</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6"/>
          <w:szCs w:val="26"/>
          <w:lang w:val="es-AR" w:eastAsia="en-US"/>
        </w:rPr>
        <w:drawing>
          <wp:inline distT="0" distB="0" distL="0" distR="0">
            <wp:extent cx="60896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FUNDAMENTO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El presente Proyecto de Declaración tiene como finalidad acompañar desde esta Honorable Cámara la iniciativa surgida de la Mesa de Gestión del CIC de La Movediza, que implica, abordar la problemática de la violencia hacia las mujeres de manera colectiva organizando una jornada con diferentes actividades que perduren en el tiempo a lo largo de la sema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actividades representan interesantes propuestas para toda la comunidad dando inicio con la obra de teatro </w:t>
      </w:r>
      <w:r>
        <w:rPr>
          <w:rFonts w:cs="Arial" w:ascii="Arial" w:hAnsi="Arial"/>
          <w:i/>
        </w:rPr>
        <w:t>“Quién te quiere más que yo”</w:t>
      </w:r>
      <w:r>
        <w:rPr>
          <w:rFonts w:cs="Arial" w:ascii="Arial" w:hAnsi="Arial"/>
        </w:rPr>
        <w:t xml:space="preserve"> en el CIC de La Movediza, luego una pintada de stencil en el barrio y el próximo jueves, en el Centro de Actividades Infantiles de la Escuela Primaria 36, se realizará una exposición de todo lo realizado durante la jornada y se proyectará el videoclip </w:t>
      </w:r>
      <w:r>
        <w:rPr>
          <w:rFonts w:cs="Arial" w:ascii="Arial" w:hAnsi="Arial"/>
          <w:i/>
        </w:rPr>
        <w:t>“Mariana no quiere ser mojiga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o es tarea fácil erradicar este tipo de violencia por lo que estas jornadas representan espacios de importancia llegando a toda la población permitiendo  trabajar en la prevención, tratamiento y planteamiento de temores y desconocimientos en torno a este te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Los casos de violencia contra la mujer son una problemática que aqueja a toda nuestra sociedad por ello es urgente dotar, a aquellas mujeres que padecen  situaciones de estas características, de medidas que verdaderamente las protejan y cobijen, en tanto que, cuando una mujer necesita salir de la vivienda hasta que el agresor sea excluido, se queda sin tener adonde ir, no existe espacio de contención donde mujeres e hijos puedan estar.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Cuando una mujer logra contar la situación que está viviendo lo más importante es marcar que no es un problema de ella. Muchas veces siente que sólo le pasa a ella, porque la violencia psicológica, física y demás la ha llevado a que su autoestima esté muy baja, a sentir que es lo que se merecen porque hicieron las cosas mal. Entonces, primero hay que fortalecerla y a partir de ahí que pueda decidir si hacer o no la denuncia, o si hay otras posibilidades de salir. </w:t>
      </w:r>
    </w:p>
    <w:p>
      <w:pPr>
        <w:pStyle w:val="Normal"/>
        <w:spacing w:lineRule="auto" w:line="360"/>
        <w:jc w:val="both"/>
        <w:rPr>
          <w:rFonts w:ascii="Arial" w:hAnsi="Arial" w:cs="Arial"/>
        </w:rPr>
      </w:pPr>
      <w:r>
        <w:rPr>
          <w:rFonts w:cs="Arial" w:ascii="Arial" w:hAnsi="Arial"/>
        </w:rPr>
      </w:r>
    </w:p>
    <w:p>
      <w:pPr>
        <w:pStyle w:val="Normal"/>
        <w:jc w:val="center"/>
        <w:rPr>
          <w:sz w:val="28"/>
          <w:szCs w:val="28"/>
        </w:rPr>
      </w:pPr>
      <w:r>
        <w:rPr>
          <w:color w:val="000000"/>
          <w:sz w:val="26"/>
          <w:szCs w:val="26"/>
          <w:lang w:val="es-AR" w:eastAsia="en-US"/>
        </w:rPr>
        <w:drawing>
          <wp:inline distT="0" distB="0" distL="0" distR="0">
            <wp:extent cx="60896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a actualidad la problemática tiene mayor “visibilidad”, fundamentalmente  a partir de la creación de las Comisarías de la Mujer y la Familia, con ellas pudo comenzar a involucrarse a toda la comunidad generando la posibilidad de acerca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shd w:fill="FFFFFF" w:val="clear"/>
        </w:rPr>
      </w:pPr>
      <w:r>
        <w:rPr>
          <w:rFonts w:cs="Arial" w:ascii="Arial" w:hAnsi="Arial"/>
        </w:rPr>
        <w:t>Entendiendo que esta Honorable Cámara debe acompañar este tipo de actividades en pos de ayudar a los distintos Centros Comunitarios, ONG y todo tipo de organización es que solicito a los Señoras y Señores Diputados la aprobación del presente Proyecto de Declaración</w:t>
      </w:r>
      <w:r>
        <w:rPr/>
        <w:t>.</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8:00Z</dcterms:created>
  <dc:creator>desp-dalessandro</dc:creator>
  <dc:description/>
  <cp:keywords/>
  <dc:language>en-US</dc:language>
  <cp:lastModifiedBy>desp-dalessandro</cp:lastModifiedBy>
  <cp:lastPrinted>2013-11-26T14:18:00Z</cp:lastPrinted>
  <dcterms:modified xsi:type="dcterms:W3CDTF">2013-11-26T17:18:00Z</dcterms:modified>
  <cp:revision>2</cp:revision>
  <dc:subject/>
  <dc:title/>
</cp:coreProperties>
</file>