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Resolució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</w:rPr>
        <w:t xml:space="preserve">La Honorable Cámara de Diputados de la Provincia de Buenos Air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herir al </w:t>
      </w:r>
      <w:r>
        <w:rPr>
          <w:bCs/>
          <w:sz w:val="28"/>
          <w:szCs w:val="28"/>
        </w:rPr>
        <w:t>Día Internacional de la Eliminación de la Violencia contra la Mujer  a celebrarse el 25 de Novi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La violencia contra  la mujer es uno de los grandes males de la sociedad actual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La magnitud de su impacto social se incrementa día a día porque afortunadamente contamos con nueva información sobre el flagelo que pone sobre la mesa cifras que son cada vez más impactantes. 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La violencia se manifiesta en diversas formas, la encontramos en la discriminación en normas específicas o en situaciones no normatizadas pero si cotidianas, como las diferencias en el salario por el mismo trabajo con respecto a los hombres. 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La encontramos además en cuestiones mucho más graves, como que de los 2 millones de personas, que según informes  de la ONU son victimas cada año de trata, lo que las lleva a la prostitución, a realizar trabajos forzados, a la esclavitud o a la servidumbre, las mujeres y las niñas representan casi el 100% de las víctima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Es más, se calcula que 130 millones de mujeres y niñas que viven hoy en día han sido sometidas a la mutilación genital femenina, sobre todo en África y en algunos países de Oriente Medio. 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Pero no es una cuestión exclusiva de los países más pobres o con menos instituciones dedicadas a evitar este conflicto, lejos de  ello el costo de la violencia doméstica en los Estados Unidos supera los 5.800 millones de dólares anuales, de los que 4.100 millones corresponden a servicios médicos y sanitarios. A la vez, las pérdidas de productividad suponen cerca de 1.800 millones de dólares.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Podríamos seguir dando cifras sobre este flagelo, pero creemos que  no es necesario, la información dada  habla por si misma dejando claro el mensaje que pretendemos dar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La violencia contra la mujer sigue siendo una pandemia global y por lo tanto es imprescindible que se lo ataque como tal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Ahora contamos con más información y con más herramientas para encarar su lucha. Retrasarla significaría retrasar el avance en muchas áreas como la erradicación de la pobreza, la lucha contra el VIH/SIDA y la paz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No es admisible por lo tanto, demorar un día más la puesta en práctica de acciones tendientes a erradicar este flagelo universal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Por estas consideraciones solicitamos a los Sres. Legisladores la aprobación del presente proyect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1:00Z</dcterms:created>
  <dc:creator>desp-denot</dc:creator>
  <dc:description/>
  <cp:keywords/>
  <dc:language>en-US</dc:language>
  <cp:lastModifiedBy>desp-denot</cp:lastModifiedBy>
  <cp:lastPrinted>2013-11-26T15:05:00Z</cp:lastPrinted>
  <dcterms:modified xsi:type="dcterms:W3CDTF">2013-11-26T18:11:00Z</dcterms:modified>
  <cp:revision>2</cp:revision>
  <dc:subject/>
  <dc:title>Proyecto de Resolución</dc:title>
</cp:coreProperties>
</file>