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xpte D 2664/13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clarar de Interés Legislativo la conmemoración  del  “132° Aniversario de la creación de la Escuela Primaria N° 2  Juan José Paso” de la localidad de Hudson, partido de Berazategui, a celebrarse el próximo 13 de diciembre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 un marco de progreso nacional que marcó una epata importante en nuestra historia argentina y sobre todo debates pedagógicos sobre la educación en nuestro país en el año 1881 en unas tierras donadas por la familia Goñi fue inaugurada la Escuela Primaria N° 5 de Quilmes y se dictaba clases en unos vagones cerca del predio de la estación de Hudson actualmente partido de Berazateg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 Señor Claudio Ruiz oriundo de esta zona  cede las actuales tierras donde esta emplazada la escuela.  La misma se encuentra en la calle 54 entre 158 y 159 del barrio conocido como Villa Matilde perteneciente a la localidad de Huds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 construyen aulas, cocina, baño y dormitorio.  El señor Ruiz fue su director y sus hijas las maestras que habitaban en el lug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n ese momento unas 800 familias habitaban en el lug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n 1884 se nombra como director al Sr. Emilio Rei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a zona se fue poblando cada vez más y por necesidades poblacionales hubo necesidad de construir distintas dependencias y aulas para albergar a los alum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n 1960 con la Autonomía de Berazategui la escuela pasó a ser la número 2 del Distri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 actual comedor fue construido por donación de la familia Goñi oriunda del lug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ebido a distintas construcciones de las aulas se modificó el emplazamiento del mástil en el año 19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r el año 1997 se pide una construcción de aulas y dependencias con el fin de albergar a los alumnos del tercer ciclo de la EGB sobre todo los de 8vo y 9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En el 2003 se realiza la primera etapa de reciclado ya que las aulas construidas en el año 1900 eran de madera con sótano y estaban apolilladas y parte del techo de las aulas que eran de chapa fueron construidas,  esta refacción fue realizada por una donación de la Empresa Maltería oriunda de la zona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n el año 2005 en la Provincia de Buenos Aires se decide establecer Primaria Básica de 1° a &amp;° (actual E.P.B) y Secundaria Básica a los alumnos que pertenecían al tercer ciclo de la E.G.B. por lo que se conforma la escuela Secundaria Básica N° 5 que actualmente comparte edificio ( actual E.S.B. cuyo nuevo edificio acaba de licitars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uego de la Ley de Educación Secundaria Obligatoria de seis años quedó la Escuela Primaria N° 2 como originariamente se nombraba con su nombre “Juan José Paso” y la Secundaria Básica N° 5 conformando el ciclo básico de la Educación Secundar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ctualmente la Escuela está conformada por 23 secciones con un total de 556 alumnos en dos turnos mañana y tar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iene 127 cupos para comedor y todos los alumnos toman desayuno o merienda según el tur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mayoría de sus docentes son titulares, con muchos proyectos destacables institucionales también la escuela participa de eventos distritales y d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ursos literarios o de dibujo y pintura, este organizado por MOA donde un alumno de la escuela obtuvo la medalla de oro en el año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 articula con el Jardín N° 930 y con la E.S.B. N°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ste año la escuela cumple 132 años y se en galardona con el festejo del día de la localidad de Hudson que se efectuará próximo el 13 de diciembre y 83 años de la instauración del nombre a la localidad como “Guillermo Enrique Hudson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f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572</Words>
  <Characters>3151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9:00Z</dcterms:created>
  <dc:creator>spais</dc:creator>
  <dc:description/>
  <dc:language>en-US</dc:language>
  <cp:lastModifiedBy>spais</cp:lastModifiedBy>
  <cp:lastPrinted>2013-11-27T13:51:00Z</cp:lastPrinted>
  <dcterms:modified xsi:type="dcterms:W3CDTF">2013-11-27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