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YECTO DE DECLARACIO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 de Diputados de 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vincia de Buenos Aires: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ECLAR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br/>
        <w:t xml:space="preserve">             </w:t>
      </w:r>
      <w:r>
        <w:rPr>
          <w:rFonts w:cs="Book Antiqua" w:ascii="Book Antiqua" w:hAnsi="Book Antiqua"/>
          <w:sz w:val="24"/>
          <w:szCs w:val="24"/>
          <w:lang w:val="es-AR"/>
        </w:rPr>
        <w:t xml:space="preserve">Que vería con agrado que el Poder Ejecutivo declare de </w:t>
      </w:r>
      <w:r>
        <w:rPr>
          <w:rFonts w:cs="Book Antiqua" w:ascii="Book Antiqua" w:hAnsi="Book Antiqua"/>
          <w:b/>
          <w:sz w:val="24"/>
          <w:szCs w:val="24"/>
          <w:lang w:val="es-AR"/>
        </w:rPr>
        <w:t xml:space="preserve">Interés Provincial </w:t>
      </w:r>
      <w:r>
        <w:rPr>
          <w:rFonts w:cs="Book Antiqua" w:ascii="Book Antiqua" w:hAnsi="Book Antiqua"/>
          <w:sz w:val="24"/>
          <w:szCs w:val="24"/>
        </w:rPr>
        <w:t>el proyecto</w:t>
      </w:r>
      <w:r>
        <w:rPr>
          <w:rFonts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s-AR"/>
        </w:rPr>
        <w:t>“La risa sana”</w:t>
      </w:r>
      <w:r>
        <w:rPr>
          <w:rFonts w:cs="Book Antiqua" w:ascii="Book Antiqua" w:hAnsi="Book Antiqua"/>
          <w:sz w:val="24"/>
          <w:szCs w:val="24"/>
          <w:lang w:val="es-AR"/>
        </w:rPr>
        <w:t>, inspirados en “Patch” Adams, Florencia Pingitore y Roberto Cirbián asisten semanalmente a la sala de internación pediátrica del H.I.G.A “Abraham Piñeyro” de la ciudad de Junín, en donde realizan juegos y actividades junto a quienes atraviesan situaciones difíciles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la premisa de llevar alegría a los niños y contener por unas horas a sus familiares, Florencia Pingitore y Roberto Cirbián llegaron al Hospital “Abraham Piñeyro” con el proyecto “La risa sana”, que comenzaron a implementar en la sala de internación pediátrica.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 objetivo es que, al menos por un rato, los chicos se olviden de sus padecimientos y disfruten de las actividades lúdicas especialmente pensadas para ellos.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Estamos inspirados en "Patch" Adams, pero no somos ni médicos ni payasos”, aclara Florencia y señala que, a partir de la presentación del proyecto a las autoridades del nosocomio, espera lograr la adhesión de médicos, enfermeros y ciudadanos comprometidos con el bienestar de los niños.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Nuestro trabajo consiste en dar alegría y poder jugar tanto con los niños como con los acompañantes, porque la internación es estresante para toda la familia”, asegur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lorencia y Roberto van a la sala una vez por semana (los sábados, a las 17.30) y en cada oportunidad buscan adaptar su tarea a las necesidades de los chicos que se encuentran internad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levamos títeres, revistas, juegos, burbujeros y tenemos un sketch como rutina, pero si un chico no tiene ganas de jugar, no jugamos. Siempre respetamos la situación de cada uno”, afirma la joven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 agrega: “Nosotros tenemos la autorización para ir y, aunque no hablamos de las patologías de los chicos, sí nos asesoramos con las enfermeras sobre qué podemos hacer y qué no. Si hay chicos con patologías respiratorias, por ejemplo, jugamos lejos y hacemos actividades que no requieran mucho movimiento”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pecto de la recepción de los pacientes, en tanto, afirma: “Los chicos se olvidan del dolor y se quieren sacar fotos con nosotros; y los padres nos agradecen, se sientan a conversar, nos dan consejos. Ese es el motor para hacer lo que hacemos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Inspirados en los “Payamédicos”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yamédicos es una organización no gubernamental de Argentina dedicada a la desdramatización del medio hospitalari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á formada por unas 900 personas que, como payasos, desarrollan su labor en hospitales de la Ciudad de Buenos Aires, La Plata, Bahía Blanca, Neuquén, Salta, Bariloche, Entre Ríos y Rosario, de manera ad honorem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asociación civil fue creada en 2002 por el psiquiatra José Pellucchi, del servicio de Terapia Intensiva del Hospital Udaondo; y la psicóloga Andrea Romero, del servicio de Psicopatología Infanto-Juvenil del Hospital de Clínicas, quienes ya llevaban un tiempo empleando la técnica de payaso para ayudar a sus pacientes internad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co después, invitaron al médico estadounidense Hunter "Patch" Adams, pionero entre los médicos-payasos a visitar unos centros del país.</w:t>
        <w:br/>
        <w:t>En 2007, organizaron en Buenos Aires el Primer Congreso Internacional de Clowns y Payasos de Hospital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asociación ofrece formación del payamédico durante seis meses, abordando temas como la psicología, infectología, neurociencias, filosofía, juego, patologías de los posibles pacientes, ética, bioseguridad, vicisitudes de la hospitalización y cómo comportarse en diferentes situaciones en el hospital, además de técnicas propias del payaso, como la actuación y la magia.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todo lo expuesto anteriormente es que les solicito a mis pares se sirvan de acompañar el presente proyecto con su voto positiv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2240" w:h="20160"/>
      <w:pgMar w:left="2835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mScriptTT">
    <w:altName w:val="Papyrus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  <w:lang w:val="es-AR" w:eastAsia="en-US"/>
      </w:rPr>
    </w:pPr>
    <w:r>
      <w:rPr>
        <w:rFonts w:cs="English;Times New Roman" w:ascii="English;Times New Roman" w:hAnsi="English;Times New Roman"/>
        <w:lang w:val="es-AR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25pt;margin-top:4.1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582103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spacing w:before="0" w:after="200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outlineLvl w:val="2"/>
    </w:pPr>
    <w:rPr>
      <w:rFonts w:ascii="CommScriptTT;Papyrus" w:hAnsi="CommScriptTT;Papyrus" w:cs="CommScriptTT;Papyrus"/>
      <w:i/>
      <w:sz w:val="24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CarCar1">
    <w:name w:val=" Car Car1"/>
    <w:basedOn w:val="Fuentedeprrafopredeter"/>
    <w:qFormat/>
    <w:rPr>
      <w:rFonts w:cs="Times New Roman"/>
      <w:lang w:val="es-ES"/>
    </w:rPr>
  </w:style>
  <w:style w:type="character" w:styleId="CarCar">
    <w:name w:val=" Car Car"/>
    <w:basedOn w:val="Fuentedeprrafopredeter"/>
    <w:qFormat/>
    <w:rPr>
      <w:rFonts w:cs="Times New Roman"/>
      <w:lang w:val="es-ES"/>
    </w:rPr>
  </w:style>
  <w:style w:type="character" w:styleId="CarCar2">
    <w:name w:val=" Car Car2"/>
    <w:basedOn w:val="Fuentedeprrafopredeter"/>
    <w:qFormat/>
    <w:rPr>
      <w:rFonts w:ascii="CommScriptTT;Papyrus" w:hAnsi="CommScriptTT;Papyrus" w:cs="Times New Roman"/>
      <w:i/>
      <w:sz w:val="24"/>
      <w:lang w:val="es-ES_tradnl" w:bidi="ar-SA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4:00Z</dcterms:created>
  <dc:creator>mariapia</dc:creator>
  <dc:description/>
  <cp:keywords/>
  <dc:language>en-US</dc:language>
  <cp:lastModifiedBy>desp-liempe</cp:lastModifiedBy>
  <cp:lastPrinted>2013-12-03T11:36:00Z</cp:lastPrinted>
  <dcterms:modified xsi:type="dcterms:W3CDTF">2013-12-03T14:44:00Z</dcterms:modified>
  <cp:revision>2</cp:revision>
  <dc:subject/>
  <dc:title>PROYECTO DE DECLARACION</dc:title>
</cp:coreProperties>
</file>