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YECTO DE DECLARAC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Honorable Cámara de Diputados de la Provincia de Buenos Ai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450"/>
          <w:tab w:val="left" w:pos="851" w:leader="none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>Dirigirse al Ministerio de Trabajo de la Provincia a los fines de que interceda ante la Cámara de Industria y Comercio de Dolores para que cese y borre de manera inmediata la confección del Registro de Trabajadores Conflictivos que está elaborando por ser la misma una afrenta a los derechos de los trabaj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UNDAMENTO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  <w:t>Hace unos días se hizo pública la información de que la Cámara de Industria y Comercio de Dolores está confeccionando un Registro de Trabajadores Conflictivos que tiene la finalidad –según propias palabras del titular de la institución- “terminar con la industria del juicio” y “lograr la trazabilidad laboral”.</w:t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  <w:t xml:space="preserve">El Registro consiste en </w:t>
      </w:r>
      <w:r>
        <w:rPr>
          <w:rStyle w:val="Appleconvertedspace"/>
          <w:rFonts w:ascii="Georgia" w:hAnsi="Georgia"/>
          <w:color w:val="5B5B5B"/>
          <w:sz w:val="16"/>
          <w:szCs w:val="16"/>
          <w:shd w:fill="FFFFFF" w:val="clear"/>
        </w:rPr>
        <w:t> </w:t>
      </w:r>
      <w:r>
        <w:rPr>
          <w:lang w:val="es-ES_tradnl"/>
        </w:rPr>
        <w:t>una base de datos en la que se consignen los empleados que han hecho juicios a sus empleadores. Esta base de datos estaría a disposición de los asociados para que “puedan elegir mejor a la hora de tomar un empleado y puedan tener toda la información necesaria”.</w:t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  <w:t>Con claridad prístina la entidad deja conocer sus objetivos con este Registro: incluir “a aquellas personas que han andado por todos los comercios y se han ido de una manera conflictiva”.</w:t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  <w:t>Este tipo de Registros sólo puede resultar en una persecución de los trabajadores y un cercenamiento de sus derechos laborales. De esta manera los trabajadores se verán atemorizados ante la amenaza de ser incluidos en el Registro de Trabajadores Conflictivos, evitando así que inicien juicios o realicen reclamos que protejan sus derechos.</w:t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  <w:t xml:space="preserve">Cierto es que no existe un impedimento legal para la confección de un Registro de estas características, sí hay en cambio un deber moral del Estado de proteger a sus administrados ante los posibles abusos o cercenamiento de los derechos del más débil. </w:t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  <w:t>Este es uno de esos casos y por tanto resulta imprescindible el accionar inmediato del Estado provincial. Por estos fundamentos es que solicito a los señores legisladores que acompañen con su voto favorable el siguiente proyecto.</w:t>
      </w:r>
    </w:p>
    <w:sectPr>
      <w:type w:val="nextPage"/>
      <w:pgSz w:w="11906" w:h="16838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6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965626"/>
    <w:pPr>
      <w:keepNext w:val="true"/>
      <w:tabs>
        <w:tab w:val="clear" w:pos="708"/>
        <w:tab w:val="left" w:pos="6450" w:leader="none"/>
      </w:tabs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965626"/>
    <w:rPr>
      <w:rFonts w:ascii="Times New Roman" w:hAnsi="Times New Roman" w:eastAsia="Times New Roman" w:cs="Times New Roman"/>
      <w:sz w:val="32"/>
      <w:szCs w:val="24"/>
      <w:lang w:val="es-ES" w:eastAsia="es-ES"/>
    </w:rPr>
  </w:style>
  <w:style w:type="character" w:styleId="Strong">
    <w:name w:val="Strong"/>
    <w:basedOn w:val="DefaultParagraphFont"/>
    <w:qFormat/>
    <w:rsid w:val="00ec1862"/>
    <w:rPr>
      <w:b/>
      <w:bCs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e953fc"/>
    <w:rPr>
      <w:rFonts w:ascii="Arial" w:hAnsi="Arial" w:eastAsia="Times New Roman" w:cs="Times New Roman"/>
      <w:sz w:val="20"/>
      <w:szCs w:val="20"/>
      <w:lang w:val="es-ES" w:eastAsia="es-MX"/>
    </w:rPr>
  </w:style>
  <w:style w:type="character" w:styleId="FootnoteCharacters">
    <w:name w:val="Footnote Characters"/>
    <w:basedOn w:val="DefaultParagraphFont"/>
    <w:semiHidden/>
    <w:qFormat/>
    <w:rsid w:val="00e953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Car" w:customStyle="1">
    <w:name w:val="Título Car"/>
    <w:basedOn w:val="DefaultParagraphFont"/>
    <w:link w:val="Title"/>
    <w:qFormat/>
    <w:rsid w:val="00e953fc"/>
    <w:rPr>
      <w:rFonts w:ascii="Arial" w:hAnsi="Arial" w:eastAsia="Times New Roman" w:cs="Arial"/>
      <w:sz w:val="28"/>
      <w:szCs w:val="24"/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6b8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06b89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06b89"/>
    <w:rPr>
      <w:b/>
      <w:bCs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06b89"/>
    <w:rPr>
      <w:rFonts w:ascii="Tahoma" w:hAnsi="Tahoma" w:eastAsia="Times New Roman" w:cs="Tahoma"/>
      <w:sz w:val="16"/>
      <w:szCs w:val="16"/>
      <w:lang w:val="es-ES" w:eastAsia="es-ES"/>
    </w:rPr>
  </w:style>
  <w:style w:type="character" w:styleId="Appleconvertedspace" w:customStyle="1">
    <w:name w:val="apple-converted-space"/>
    <w:basedOn w:val="DefaultParagraphFont"/>
    <w:qFormat/>
    <w:rsid w:val="00746d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626c6"/>
    <w:pPr>
      <w:spacing w:before="120" w:afterAutospacing="1"/>
    </w:pPr>
    <w:rPr/>
  </w:style>
  <w:style w:type="paragraph" w:styleId="Footnote">
    <w:name w:val="Footnote Text"/>
    <w:basedOn w:val="Normal"/>
    <w:link w:val="TextonotapieCar"/>
    <w:semiHidden/>
    <w:rsid w:val="00e953fc"/>
    <w:pPr/>
    <w:rPr>
      <w:rFonts w:ascii="Arial" w:hAnsi="Arial"/>
      <w:sz w:val="20"/>
      <w:szCs w:val="20"/>
      <w:lang w:eastAsia="es-MX"/>
    </w:rPr>
  </w:style>
  <w:style w:type="paragraph" w:styleId="Title">
    <w:name w:val="Title"/>
    <w:basedOn w:val="Normal"/>
    <w:link w:val="TtuloCar"/>
    <w:qFormat/>
    <w:rsid w:val="00e953fc"/>
    <w:pPr>
      <w:jc w:val="center"/>
    </w:pPr>
    <w:rPr>
      <w:rFonts w:ascii="Arial" w:hAnsi="Arial" w:cs="Arial"/>
      <w:sz w:val="2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06b8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06b89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06b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94E5C5-3EB1-4B74-8BE6-E161731F8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737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26:00Z</dcterms:created>
  <dc:creator>Emilio</dc:creator>
  <dc:description/>
  <dc:language>en-US</dc:language>
  <cp:lastModifiedBy>desp-farias</cp:lastModifiedBy>
  <dcterms:modified xsi:type="dcterms:W3CDTF">2013-12-05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