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rStyle w:val="MessageHeaderLabel"/>
          <w:lang w:bidi="en-US"/>
        </w:rPr>
        <w:drawing>
          <wp:inline distT="0" distB="0" distL="0" distR="0">
            <wp:extent cx="25241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ROYECTO DE DECLARACIÓN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A HONORABLE CÁMARA DE DIPUTADOS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CLAR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es-AR"/>
        </w:rPr>
      </w:pPr>
      <w:r>
        <w:rPr>
          <w:lang w:val="es-AR"/>
        </w:rPr>
        <w:t>Declarar de Interés Provincial a la Guardia de Honor “General Mariano Necochea” por su labor ininterrumpida durante veinte años en la formación de niños y jóvenes en el arte de la danza y el bastoneo y el desarrollo de valores éticos puesto al servicio de la solidaridad.</w:t>
      </w:r>
    </w:p>
    <w:p>
      <w:pPr>
        <w:pStyle w:val="Normal"/>
        <w:jc w:val="center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rStyle w:val="MessageHeaderLabel"/>
          <w:lang w:bidi="en-US"/>
        </w:rPr>
      </w:pPr>
      <w:r>
        <w:rPr>
          <w:b/>
          <w:lang w:val="es-AR"/>
        </w:rPr>
      </w:r>
    </w:p>
    <w:p>
      <w:pPr>
        <w:pStyle w:val="Normal"/>
        <w:jc w:val="center"/>
        <w:rPr>
          <w:rStyle w:val="MessageHeaderLabel"/>
          <w:b/>
          <w:b/>
          <w:lang w:val="es-AR" w:bidi="en-US"/>
        </w:rPr>
      </w:pPr>
      <w:r>
        <w:rPr/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rStyle w:val="MessageHeaderLabel"/>
          <w:lang w:bidi="en-US"/>
        </w:rPr>
      </w:pPr>
      <w:r>
        <w:rPr>
          <w:b/>
          <w:lang w:val="es-AR"/>
        </w:rPr>
      </w:r>
    </w:p>
    <w:p>
      <w:pPr>
        <w:pStyle w:val="Normal"/>
        <w:jc w:val="center"/>
        <w:rPr>
          <w:rStyle w:val="MessageHeaderLabel"/>
          <w:lang w:bidi="en-US"/>
        </w:rPr>
      </w:pPr>
      <w:r>
        <w:rPr/>
      </w:r>
    </w:p>
    <w:p>
      <w:pPr>
        <w:pStyle w:val="Normal"/>
        <w:jc w:val="center"/>
        <w:rPr>
          <w:rStyle w:val="MessageHeaderLabel"/>
          <w:b/>
          <w:b/>
          <w:lang w:val="es-AR" w:bidi="en-US"/>
        </w:rPr>
      </w:pPr>
      <w:r>
        <w:rPr/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rStyle w:val="MessageHeaderLabel"/>
          <w:lang w:bidi="en-US"/>
        </w:rPr>
      </w:pPr>
      <w:r>
        <w:rPr>
          <w:rStyle w:val="MessageHeaderLabel"/>
          <w:lang w:bidi="en-US"/>
        </w:rPr>
        <w:drawing>
          <wp:inline distT="0" distB="0" distL="0" distR="0">
            <wp:extent cx="252412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MessageHeaderLabel"/>
          <w:lang w:bidi="en-US"/>
        </w:rPr>
      </w:pPr>
      <w:r>
        <w:rPr/>
      </w:r>
    </w:p>
    <w:p>
      <w:pPr>
        <w:pStyle w:val="Normal"/>
        <w:jc w:val="center"/>
        <w:rPr>
          <w:b/>
          <w:b/>
          <w:lang w:val="es-AR"/>
        </w:rPr>
      </w:pPr>
      <w:r>
        <w:rPr>
          <w:rStyle w:val="MessageHeaderLabel"/>
          <w:sz w:val="24"/>
          <w:lang w:bidi="en-US"/>
        </w:rPr>
        <w:t xml:space="preserve">FUNDAMENTOS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AR"/>
        </w:rPr>
        <w:t xml:space="preserve">La Guardia de Honor General Mariano Necochea nació hace 20 años de la mano de la Escuela Pública N° 19 por la necesidad de crear un espacio artístico para las niñas. Junto con sus directores, el Sr. Mario Lippi y la Sra. Marta Trielb, se presentaron por primera vez el 12 de Octubre de 1993 en presencia de las autoridades municipales y representantes del Regimiento de Granaderos a Caballo “General San Martín”. </w:t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AR"/>
        </w:rPr>
        <w:t>Con el correr del tiempo se fueron sumando jóvenes de otros establecimientos en instituciones y tuvieron que extender su tarea de guardianas a toda la ciudad y la zona. Comenzaron a participar en eventos a beneficio, actos escolares y oficiales. Como fruto de este trabajo empezaron a llegar invitaciones a distintos encuentros de amistad y competitivos de Guardias, en ellos consiguieron 5 primeros premios nacionales aun siendo el equipo con integrantes menores de edad, a diferencia del res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AR"/>
        </w:rPr>
        <w:t>En el año 2010 obtuvieron la Personería Jurídica Provincial de OC y fueron reconocidos de interés municipal por el partido de Necochea logrando un nuevo título nacional en el Encuentro Nacional de Bastoneo y Bandas de Música Santa María de Punilla 2012, y el primer puesto a la Reina Nacional de Bastoneo de la Provincia de Buenos Ai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AR"/>
        </w:rPr>
        <w:t xml:space="preserve">Mas allá de los logros, la Guardia tiene como principal objetivo crear un espacio creativo y artístico donde niñas y jóvenes encuentren un canal de expresión a través del baile y el bastoneo. Centra su tarea en el trabajo en equipo, que implica la necesidad de integración en actividades grupales, no dejando espacio para la discriminación y exclusión de ningún tipo; da importancia al comportamiento social adecuado, las niñas reciben clases de protocolo y ceremonial; y comprende un espacio donde se debaten los problemas, se las escucha y se las acompaña generando un espacio de contención, donde no solo se atienden las distintas demandas, sino que también se han detectado problemas de salud. </w:t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AR"/>
        </w:rPr>
        <w:t xml:space="preserve">Finalmente, la Guardia de Honor, inspirados en valores “sanmartineanos” inculcan el respeto, al solidaridad, la tolerancia, la responsabilidad, el trabajo, y el esfuerzo por alcanzar metas tanto individuales como colectivas; revalorizan el acompañamiento de la familia en el proceso de crecimiento mediante el desarrollo de habilidades motrices, coordinación, memoria y respeto por su propio cuerpo y su salud, tanto física como mental. </w:t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AR"/>
        </w:rPr>
        <w:t xml:space="preserve">Por los motivos expuestos, solicito a mis pares me acompañen en este proyecto de Declaración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essageHeaderLabel">
    <w:name w:val="Message Header Label"/>
    <w:qFormat/>
    <w:rPr>
      <w:b/>
      <w:bCs w:val="false"/>
      <w:sz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6:00Z</dcterms:created>
  <dc:creator>mmartinez</dc:creator>
  <dc:description/>
  <cp:keywords/>
  <dc:language>en-US</dc:language>
  <cp:lastModifiedBy>mmartinez</cp:lastModifiedBy>
  <cp:lastPrinted>2013-12-03T14:10:00Z</cp:lastPrinted>
  <dcterms:modified xsi:type="dcterms:W3CDTF">2013-12-03T17:16:00Z</dcterms:modified>
  <cp:revision>2</cp:revision>
  <dc:subject/>
  <dc:title>ART</dc:title>
</cp:coreProperties>
</file>